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墨总的硬核小娇妻</w:t>
      </w:r>
      <w:r>
        <w:rPr>
          <w:sz w:val="48"/>
          <w:szCs w:val="48"/>
        </w:rPr>
        <w:t>txt</w:t>
      </w:r>
      <w:r>
        <w:rPr>
          <w:sz w:val="48"/>
          <w:szCs w:val="48"/>
        </w:rPr>
        <w:t>全文免费阅读我是墨总的那只小鸟儿从萝莉到硬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很久很久以前，在一个繁华的都市中，有一位名叫小萝莉的小姑娘。她总是穿着甜美的连衣裙，头发束成两个小马尾，每当走在街上，都能吸引众人的目光。然而，小萝莉并没有因为自己的外貌而自豪，她知道真正的强大不仅仅是外表。</w:t>
      </w:r>
      <w:r>
        <w:rPr>
          <w:sz w:val="32"/>
          <w:szCs w:val="32"/>
        </w:rPr>
        <w:t>&lt;/p&gt;&lt;p&gt;&lt;img src="/static-img/HOEMV4tVSjf6pUVAouUrW_T4XV-us9eQRMPAGQkZdpLjU8Tw0-ozatrlo79iwRED.jpg"&gt;&lt;/p&gt;&lt;p&gt;</w:t>
      </w:r>
      <w:r>
        <w:rPr>
          <w:sz w:val="32"/>
          <w:szCs w:val="32"/>
        </w:rPr>
        <w:t>有一天，小萝莉偶然间读到了一个关于“墨总”的故事，他是一位拥有巨额财富和无尽权力的成功商人。但即便如此，他也无法抵挡小萝莉那纯真的笑容，最终决定将她收为己用。</w:t>
      </w:r>
      <w:r>
        <w:rPr>
          <w:sz w:val="32"/>
          <w:szCs w:val="32"/>
        </w:rPr>
        <w:t>&lt;/p&gt;&lt;p&gt;</w:t>
      </w:r>
      <w:r>
        <w:rPr>
          <w:sz w:val="32"/>
          <w:szCs w:val="32"/>
        </w:rPr>
        <w:t>于是，小萝莉成了墨总的娇妻，但她并不满足于只是被宠爱。有着深厚家教和策略思考能力的小萝莉，不断地学习和提升自己，以期成为能够与墨总匹敌的人物。</w:t>
      </w:r>
      <w:r>
        <w:rPr>
          <w:sz w:val="32"/>
          <w:szCs w:val="32"/>
        </w:rPr>
        <w:t>&lt;/p&gt;&lt;p&gt;&lt;img src="/static-img/fdax3X7lx6JWsP-GJtBJM_T4XV-us9eQRMPAGQkZdpLvW6-epE0aBZ_w1zrHKRAal8WZnBlolFmZVE7uYw6-ICzdsSzrn8vNHh1nGhSgejOiyQ4uosC6tzIJlpZ3DZrhLG_tEYSWJ3i3JF1Fkk5bYzHBMXOHDPKdy0VzgTXFo-9x7KoIpjjFfXeQHGScTVE9dPFpRXqAlZVq89RhrIXxZw.jpg"&gt;&lt;/p&gt;&lt;p&gt;</w:t>
      </w:r>
      <w:r>
        <w:rPr>
          <w:sz w:val="32"/>
          <w:szCs w:val="32"/>
        </w:rPr>
        <w:t>随着时间的推移，小萝莉逐渐展现出了她的硬核面孔。她开始参与墨总的事业，并以其独到的见解帮助公司解决了许多难题。在工作之余，她还会利用空闲时间学习各种技能，包括武术、科技等，从而打造出了一副既可爱又威严的形象。</w:t>
      </w:r>
      <w:r>
        <w:rPr>
          <w:sz w:val="32"/>
          <w:szCs w:val="32"/>
        </w:rPr>
        <w:t>&lt;/p&gt;&lt;p&gt;</w:t>
      </w:r>
      <w:r>
        <w:rPr>
          <w:sz w:val="32"/>
          <w:szCs w:val="32"/>
        </w:rPr>
        <w:t>最终，小萝莉不仅成为了墨总心中的宝贝，也成为了他的坚实后盾。在一次危机中，她凭借自己的智慧和勇气，帮助公司度过了难关。从此以后，无论是在家庭还是在事业上，小萝莉都已经完全成为了一名硬核小娇妻。</w:t>
      </w:r>
      <w:r>
        <w:rPr>
          <w:sz w:val="32"/>
          <w:szCs w:val="32"/>
        </w:rPr>
        <w:t>&lt;/p&gt;&lt;p&gt;&lt;img src="/static-img/_9cv81inM78S-x4pjASIO_T4XV-us9eQRMPAGQkZdpLvW6-epE0aBZ_w1zrHKRAal8WZnBlolFmZVE7uYw6-ICzdsSzrn8vNHh1nGhSgejOiyQ4uosC6tzIJlpZ3DZrhLG_tEYSWJ3i3JF1Fkk5bYzHBMXOHDPKdy0VzgTXFo-9x7KoIpjjFfXeQHGScTVE9dPFpRXqAlZVq89RhrIXxZw.jpg"&gt;&lt;/p&gt;&lt;p&gt;</w:t>
      </w:r>
      <w:r>
        <w:rPr>
          <w:sz w:val="32"/>
          <w:szCs w:val="32"/>
        </w:rPr>
        <w:t>如果你想了解更多关于这段奇妙关系以及如何让自己从传统意义上的“娇妻”转变为像小 萝莉那样不可忽视的人物，可以阅读《我是墨总的那只小鸟儿：从萝莉到硬核》这本</w:t>
      </w:r>
      <w:r>
        <w:rPr>
          <w:sz w:val="32"/>
          <w:szCs w:val="32"/>
        </w:rPr>
        <w:t>txt</w:t>
      </w:r>
      <w:r>
        <w:rPr>
          <w:sz w:val="32"/>
          <w:szCs w:val="32"/>
        </w:rPr>
        <w:t>全文免费阅读。如果你想要一场心灵与力量双重升级的话，那么这个故事绝对值得一看。</w:t>
      </w:r>
      <w:r>
        <w:rPr>
          <w:sz w:val="32"/>
          <w:szCs w:val="32"/>
        </w:rPr>
        <w:t>&lt;/p&gt;&lt;p&gt;&lt;a href = "/doc/586397-</w:t>
      </w:r>
      <w:r>
        <w:rPr>
          <w:sz w:val="32"/>
          <w:szCs w:val="32"/>
        </w:rPr>
        <w:t>墨总的硬核小娇妻</w:t>
      </w:r>
      <w:r>
        <w:rPr>
          <w:sz w:val="32"/>
          <w:szCs w:val="32"/>
        </w:rPr>
        <w:t>txt</w:t>
      </w:r>
      <w:r>
        <w:rPr>
          <w:sz w:val="32"/>
          <w:szCs w:val="32"/>
        </w:rPr>
        <w:t>全文免费阅读我是墨总的那只小鸟儿从萝莉到硬核</w:t>
      </w:r>
      <w:r>
        <w:rPr>
          <w:sz w:val="32"/>
          <w:szCs w:val="32"/>
        </w:rPr>
        <w:t>.doc" rel="alternate" download="586397-</w:t>
      </w:r>
      <w:r>
        <w:rPr>
          <w:sz w:val="32"/>
          <w:szCs w:val="32"/>
        </w:rPr>
        <w:t>墨总的硬核小娇妻</w:t>
      </w:r>
      <w:r>
        <w:rPr>
          <w:sz w:val="32"/>
          <w:szCs w:val="32"/>
        </w:rPr>
        <w:t>txt</w:t>
      </w:r>
      <w:r>
        <w:rPr>
          <w:sz w:val="32"/>
          <w:szCs w:val="32"/>
        </w:rPr>
        <w:t>全文免费阅读我是墨总的那只小鸟儿从萝莉到硬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