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力量的传承探索天神右翼世界中的奇幻冒险与深邃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力量的传承：探索天神右翼世界中的奇幻冒险与深邃智慧</w:t>
      </w:r>
      <w:r>
        <w:rPr>
          <w:sz w:val="32"/>
          <w:szCs w:val="32"/>
        </w:rPr>
        <w:t>&lt;/p&gt;&lt;p&gt;&lt;img src="/static-img/hVnkpvkTkW-kyg2jNWrbikuPmzUrXoS2OatQvNJ0-sy5uPrwsw04rd3R2ZdBHmTC.jpg"&gt;&lt;/p&gt;&lt;p&gt;</w:t>
      </w:r>
      <w:r>
        <w:rPr>
          <w:sz w:val="32"/>
          <w:szCs w:val="32"/>
        </w:rPr>
        <w:t>在遥远的古老大陆上，存在着一种被称为“天神右翼”的力量，这种力量源自于一位远古时期的先知，他在宇宙之初所创造的一系列法术和符文。这些法术和符文不仅能够唤醒自然界中隐藏的能量，还能赋予使用者超凡脱俗的能力。在这个充满魔法与奇迹的大陆上，一群勇敢的人们开始了寻找这份力量并学习如何运用它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需要找到那本包含所有秘密和知识的地方——一本名为《天神右翼》的手稿。这本手稿是由那些早已失去记忆但留下遗产的人类学者们整理而成，它详细记录了从第一位发现者到最后一位巫师使用过的一切法术、药剂以及各种禁忌。然而，由于这本手稿非常珍贵且难以获得，所以许多人只能通过下载《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方式来获取相关信息。</w:t>
      </w:r>
      <w:r>
        <w:rPr>
          <w:sz w:val="32"/>
          <w:szCs w:val="32"/>
        </w:rPr>
        <w:t>&lt;/p&gt;&lt;p&gt;&lt;img src="/static-img/ygON7I9ziZdXl0cHpjEuR0uPmzUrXoS2OatQvNJ0-sxZIaG3l1uWrj9pfFFL-kiNDp9Vl5zMOxNFT0oHe2VtT1khobeXW5auP2l8UUv6SI2PJ0RGJupi0B_v7Lu8thsPgZfXJFWzvaGhl1WDX3OCiA.jpg"&gt;&lt;/p&gt;&lt;p&gt;</w:t>
      </w:r>
      <w:r>
        <w:rPr>
          <w:sz w:val="32"/>
          <w:szCs w:val="32"/>
        </w:rPr>
        <w:t>第二个挑战是要学习如何解读这些复杂而又古怪的地图与符号。每一个符号都代表着不同元素或精神状态，而地图则指引着寻宝者的方向，有些甚至需要他们解开谜题才能继续前进。这使得寻宝过程变得既有趣又充满悬念，每一次成功解开谜题，都会带来新的收获，同时也让人对未知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涉及到实践技能，这意味着他们必须亲自动手尝试各式各样的魔法操作，比如召唤风暴、控制火焰或者治愈伤痛等。在这个过程中，他们学会了如何控制自己的情绪，因为任何强大的魔法都需要心境平静才可能发挥出最佳效果。而对于一些更高级别的技能，则需通过长时间修炼来达到，这是一段艰苦卓绝，但又充满希望的心路历程。</w:t>
      </w:r>
      <w:r>
        <w:rPr>
          <w:sz w:val="32"/>
          <w:szCs w:val="32"/>
        </w:rPr>
        <w:t>&lt;/p&gt;&lt;p&gt;&lt;img src="/static-img/EQAIDB3KnNVylFj6PvsI4UuPmzUrXoS2OatQvNJ0-sxZIaG3l1uWrj9pfFFL-kiNDp9Vl5zMOxNFT0oHe2VtT1khobeXW5auP2l8UUv6SI2PJ0RGJupi0B_v7Lu8thsPgZfXJFWzvaGhl1WDX3OCiA.jpg"&gt;&lt;/p&gt;&lt;p&gt;</w:t>
      </w:r>
      <w:r>
        <w:rPr>
          <w:sz w:val="32"/>
          <w:szCs w:val="32"/>
        </w:rPr>
        <w:t>第四点则是在实际战斗中应用这些技能。在这里，他们将面对各种生物，从普通的小动物到庞大的魔兽，再到其他拥有超自然能力的人类敌对势力。无论是单独行动还是加入联盟，每一次战斗都是考验他们判断力和决策力的机会，也是测试他们是否真正掌握了所学知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道德困境的问题。当你拥有那么多强大的工具，你会不会选择使用它们？如果你发现自己处在两难之间，应该怎么办？这种情况常常发生于背后的阴影里，那些看似完美却实际上危险至极的情形往往伴随着巨大的诱惑，并且容易导致走向黑暗的一方。此时，只有坚持原则并勇于拒绝那些诱惑，才能确保自己的道路不偏离正途。</w:t>
      </w:r>
      <w:r>
        <w:rPr>
          <w:sz w:val="32"/>
          <w:szCs w:val="32"/>
        </w:rPr>
        <w:t>&lt;/p&gt;&lt;p&gt;&lt;img src="/static-img/dGBPhK2Lso3k-AzuqRDAfEuPmzUrXoS2OatQvNJ0-sxZIaG3l1uWrj9pfFFL-kiNDp9Vl5zMOxNFT0oHe2VtT1khobeXW5auP2l8UUv6SI2PJ0RGJupi0B_v7Lu8thsPgZfXJFWzvaGhl1WDX3OCiA.jpg"&gt;&lt;/p&gt;&lt;p&gt;</w:t>
      </w:r>
      <w:r>
        <w:rPr>
          <w:sz w:val="32"/>
          <w:szCs w:val="32"/>
        </w:rPr>
        <w:t>最后，在整个旅程结束后，最重要的是将这一切经验转化为教训，为未来的人提供帮助。无论是通过书写文章分享给世人，或是在某个隐蔽角落，将所学传授给新一代，无疑都是继承遗产、维护正义的一个重要环节。如果想要深入了解更多关于天神右翼世界中的故事，可以通过下载《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来进一步探索其奥秘。</w:t>
      </w:r>
      <w:r>
        <w:rPr>
          <w:sz w:val="32"/>
          <w:szCs w:val="32"/>
        </w:rPr>
        <w:t>&lt;/p&gt;&lt;p&gt;&lt;a href = "/doc/586854-</w:t>
      </w:r>
      <w:r>
        <w:rPr>
          <w:sz w:val="32"/>
          <w:szCs w:val="32"/>
        </w:rPr>
        <w:t>神秘力量的传承探索天神右翼世界中的奇幻冒险与深邃智慧</w:t>
      </w:r>
      <w:r>
        <w:rPr>
          <w:sz w:val="32"/>
          <w:szCs w:val="32"/>
        </w:rPr>
        <w:t>.doc" rel="alternate" download="586854-</w:t>
      </w:r>
      <w:r>
        <w:rPr>
          <w:sz w:val="32"/>
          <w:szCs w:val="32"/>
        </w:rPr>
        <w:t>神秘力量的传承探索天神右翼世界中的奇幻冒险与深邃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