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笔触妹妹中考前的那次心灵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妹妹即将踏上中考的征程。我作为她的哥哥，对于她的学习和成长一直都有着很高的期望。随着考试日期临近，她开始更加紧张和焦虑，每当夜晚来临，她总是睡不着觉，我能听到她在房间里翻滚和呻吟的声音。</w:t>
      </w:r>
      <w:r>
        <w:rPr>
          <w:sz w:val="32"/>
          <w:szCs w:val="32"/>
        </w:rPr>
        <w:t>&lt;/p&gt;&lt;p&gt;&lt;img src="/static-img/kuXUl5S7-HnZ_yPkihX74O0tzceiP1nrzAF5CgdxG1xBiTuH0H9i1t3BkKmgEqex.jpeg"&gt;&lt;/p&gt;&lt;p&gt;</w:t>
      </w:r>
      <w:r>
        <w:rPr>
          <w:sz w:val="32"/>
          <w:szCs w:val="32"/>
        </w:rPr>
        <w:t>我决定采取行动，让我们的家环境更加轻松一些。于是，我提出了一个计划：让我们一起写一篇作文。这不仅能够帮助她放松心情，也能锻炼她的写作能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主意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们同时高声叫出，这个决定让我们都感到了一丝希望。在接下来的几天里，我们每天都会抽时间进行这项活动。我会给她提出一个主题，然后她需要根据自己的理解去撰写，而我则会从旁边提供帮助，并且对她的作品进行点评。</w:t>
      </w:r>
      <w:r>
        <w:rPr>
          <w:sz w:val="32"/>
          <w:szCs w:val="32"/>
        </w:rPr>
        <w:t>&lt;/p&gt;&lt;p&gt;&lt;img src="/static-img/42KpWBTqWEPv2NWhJq7He-0tzceiP1nrzAF5CgdxG1x5uHkWG8zikMocTyeg1Brd7vJ9jYJtSjdKLvlFsikUvSmZiPohrTrZqlFLPP3KNTLajdbgFyl5M8S23059JW9e1Gob6d8IgTpPKRiyBcsYIbWMFkQc7F-nMbyDfgQfcQhtAKLtUeB7p6CfgtXf9HZtZUVTgQwsoPwZX-atDjtZgA.jpg"&gt;&lt;/p&gt;&lt;p&gt;</w:t>
      </w:r>
      <w:r>
        <w:rPr>
          <w:sz w:val="32"/>
          <w:szCs w:val="32"/>
        </w:rPr>
        <w:t>《回忆中的风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主题是我选择的一个关于童年的记忆题目。她立刻沉浸在回忆之中，笔尖飞快地划过纸面，那些年幼时的情景、笑声与泪水，在文字之间跳跃生动。她用了大量细节描绘出那份纯真的世界，让我仿佛又回到那个无忧无虑的年代。</w:t>
      </w:r>
      <w:r>
        <w:rPr>
          <w:sz w:val="32"/>
          <w:szCs w:val="32"/>
        </w:rPr>
        <w:t>&lt;/p&gt;&lt;p&gt;&lt;img src="/static-img/51qcbs9hJWvMUhYjGPJfae0tzceiP1nrzAF5CgdxG1x5uHkWG8zikMocTyeg1Brd7vJ9jYJtSjdKLvlFsikUvSmZiPohrTrZqlFLPP3KNTLajdbgFyl5M8S23059JW9e1Gob6d8IgTpPKRiyBcsYIbWMFkQc7F-nMbyDfgQfcQhtAKLtUeB7p6CfgtXf9HZtZUVTgQwsoPwZX-atDjtZgA.jpg"&gt;&lt;/p&gt;&lt;p&gt;</w:t>
      </w:r>
      <w:r>
        <w:rPr>
          <w:sz w:val="32"/>
          <w:szCs w:val="32"/>
        </w:rPr>
        <w:t>《夏日里的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主题是一个关于未来梦想的问题。当时空交织成各种可能性的迷宫，她的心灵像是一只自由翱翔于星辰大海的小鸟，无拘无束地追逐那些遥不可及的理想。那份执着与勇气，如同一道明亮而坚定的光芒，照亮了前行道路上的迷雾。</w:t>
      </w:r>
      <w:r>
        <w:rPr>
          <w:sz w:val="32"/>
          <w:szCs w:val="32"/>
        </w:rPr>
        <w:t>&lt;/p&gt;&lt;p&gt;&lt;img src="/static-img/Wb_igvvv9rXEGoK2prKEre0tzceiP1nrzAF5CgdxG1x5uHkWG8zikMocTyeg1Brd7vJ9jYJtSjdKLvlFsikUvSmZiPohrTrZqlFLPP3KNTLajdbgFyl5M8S23059JW9e1Gob6d8IgTpPKRiyBcsYIbWMFkQc7F-nMbyDfgQfcQhtAKLtUeB7p6CfgtXf9HZtZUVTgQwsoPwZX-atDjtZgA.jpg"&gt;&lt;/p&gt;&lt;p&gt;</w:t>
      </w:r>
      <w:r>
        <w:rPr>
          <w:sz w:val="32"/>
          <w:szCs w:val="32"/>
        </w:rPr>
        <w:t>《心灵的手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主题是关于内心世界的一次深入探索。通过这次写作，她向外界展示了自己内心深处最真实的一面。在文字中，她分享了自己的喜怒哀乐，用一种独特而充满感染力的方式表达了自己对于生活、对于人生的思考。她用尽全力去传递这些信息，就像是在讲述一段属于自己的故事，让听者也能感受到其中蕴含的情感波动。</w:t>
      </w:r>
      <w:r>
        <w:rPr>
          <w:sz w:val="32"/>
          <w:szCs w:val="32"/>
        </w:rPr>
        <w:t>&lt;/p&gt;&lt;p&gt;&lt;img src="/static-img/BlbYKK83Zd9dCCCbjV6gku0tzceiP1nrzAF5CgdxG1x5uHkWG8zikMocTyeg1Brd7vJ9jYJtSjdKLvlFsikUvSmZiPohrTrZqlFLPP3KNTLajdbgFyl5M8S23059JW9e1Gob6d8IgTpPKRiyBcsYIbWMFkQc7F-nMbyDfgQfcQhtAKLtUeB7p6CfgtXf9HZtZUVTgQwsoPwZX-atDjtZgA.jpg"&gt;&lt;/p&gt;&lt;p&gt;</w:t>
      </w:r>
      <w:r>
        <w:rPr>
          <w:sz w:val="32"/>
          <w:szCs w:val="32"/>
        </w:rPr>
        <w:t>每一次完成作文后，都有一种成就感油然而生。我可以看到她越来越自信，也许不是因为考试成绩，而是因为那种来自内心深处的声音变得更清晰，更强大。这种变化让我感到非常欣慰，因为我知道，这正是我想要看到的结果——一个能够勇敢面对挑战、能够找到自信源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共同创作体验，我和妹妹建立起了一种新的沟通方式。不仅如此，这也是我们关系加深的一个重要因素。而且，每一次看似简单但实际意义重大的事物，都教会了我们许多宝贵的事情，比如如何放慢脚步享受生活，如何把握机会培养潜力，以及如何以爱为纽带连接彼此的心灵。这场温柔而持久的情谊，是难以用言语描述，但却又显得格外珍贵。</w:t>
      </w:r>
      <w:r>
        <w:rPr>
          <w:sz w:val="32"/>
          <w:szCs w:val="32"/>
        </w:rPr>
        <w:t>&lt;/p&gt;&lt;p&gt;&lt;a href = "/doc/586885-</w:t>
      </w:r>
      <w:r>
        <w:rPr>
          <w:sz w:val="32"/>
          <w:szCs w:val="32"/>
        </w:rPr>
        <w:t>温暖的笔触妹妹中考前的那次心灵共鸣</w:t>
      </w:r>
      <w:r>
        <w:rPr>
          <w:sz w:val="32"/>
          <w:szCs w:val="32"/>
        </w:rPr>
        <w:t>.doc" rel="alternate" download="586885-</w:t>
      </w:r>
      <w:r>
        <w:rPr>
          <w:sz w:val="32"/>
          <w:szCs w:val="32"/>
        </w:rPr>
        <w:t>温暖的笔触妹妹中考前的那次心灵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