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人的游戏男朋友的隐秘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伴随着信息技术的飞速发展和社交媒体的普及，一些人开始对他人的私生活产生兴趣，他们可能会在网上或现实中观察、研究甚至是模仿他人的行为。这种现象引起了人们广泛的关注，尤其是在涉及性关系时，这种行为更是引发了公众对个人隐私保护与道德规范的讨论。</w:t>
      </w:r>
      <w:r>
        <w:rPr>
          <w:sz w:val="32"/>
          <w:szCs w:val="32"/>
        </w:rPr>
        <w:t>&lt;/p&gt;&lt;p&gt;&lt;img src="/static-img/hreEgOe8HTADCGh6hSRp_w0tEnUumCdIIn-yEMnt5Y102tP5BKhSVlAFNnOGunJ4.png"&gt;&lt;/p&gt;&lt;p&gt;</w:t>
      </w:r>
      <w:r>
        <w:rPr>
          <w:sz w:val="32"/>
          <w:szCs w:val="32"/>
        </w:rPr>
        <w:t>男友喜欢看别人玩自己：一个奇怪的习惯</w:t>
      </w:r>
      <w:r>
        <w:rPr>
          <w:sz w:val="32"/>
          <w:szCs w:val="32"/>
        </w:rPr>
        <w:t>&lt;/p&gt;&lt;p&gt;</w:t>
      </w:r>
      <w:r>
        <w:rPr>
          <w:sz w:val="32"/>
          <w:szCs w:val="32"/>
        </w:rPr>
        <w:t>在一些情况下，人们发现自己的伴侣喜欢观看其他人之间的情感互动或性关系，这种行为可能源于好奇心或者某种心理需求。这样的习惯可能会给双方造成不必要的心理压力，并且有损于彼此间的人际关系。</w:t>
      </w:r>
      <w:r>
        <w:rPr>
          <w:sz w:val="32"/>
          <w:szCs w:val="32"/>
        </w:rPr>
        <w:t>&lt;/p&gt;&lt;p&gt;&lt;img src="/static-img/TwSDCi9i4WPsp58uQcrR6Q0tEnUumCdIIn-yEMnt5Y3rzJodiQHMI9KKqtcv0v2FhpU218z9FIlELcI_mWzga1oHMJHcYSZHixdGRG49FAhc77Tmr9dl95q4kRneA8cDwYfPA03X6x6KoOXi-UQ6pevddEeFvglFMe_Wd7ZbMIjtpKr2vq86CiVKa-T8KMxaad5BN-hgwq6FppmB8qpzFQ.png"&gt;&lt;/p&gt;&lt;p&gt;</w:t>
      </w:r>
      <w:r>
        <w:rPr>
          <w:sz w:val="32"/>
          <w:szCs w:val="32"/>
        </w:rPr>
        <w:t>他为什么喜欢这个？</w:t>
      </w:r>
      <w:r>
        <w:rPr>
          <w:sz w:val="32"/>
          <w:szCs w:val="32"/>
        </w:rPr>
        <w:t>&lt;/p&gt;&lt;p&gt;</w:t>
      </w:r>
      <w:r>
        <w:rPr>
          <w:sz w:val="32"/>
          <w:szCs w:val="32"/>
        </w:rPr>
        <w:t>对于那些喜欢观察他人亲密互动的人来说，他们可能从中获得一种满足感，或许是因为他们缺乏真实的情感交流。这种行为也可能是一种逃避现实情感问题的手段。在分析这一点时，我们需要考虑到每个人的内心世界和原因都是独特的。</w:t>
      </w:r>
      <w:r>
        <w:rPr>
          <w:sz w:val="32"/>
          <w:szCs w:val="32"/>
        </w:rPr>
        <w:t>&lt;/p&gt;&lt;p&gt;&lt;img src="/static-img/G_vivTx3e1cNrxV50sQSJA0tEnUumCdIIn-yEMnt5Y3rzJodiQHMI9KKqtcv0v2FhpU218z9FIlELcI_mWzga1oHMJHcYSZHixdGRG49FAhc77Tmr9dl95q4kRneA8cDwYfPA03X6x6KoOXi-UQ6pevddEeFvglFMe_Wd7ZbMIjtpKr2vq86CiVKa-T8KMxaad5BN-hgwq6FppmB8qpzFQ.jpg"&gt;&lt;/p&gt;&lt;p&gt;</w:t>
      </w:r>
      <w:r>
        <w:rPr>
          <w:sz w:val="32"/>
          <w:szCs w:val="32"/>
        </w:rPr>
        <w:t>这样的习惯如何影响我们？</w:t>
      </w:r>
      <w:r>
        <w:rPr>
          <w:sz w:val="32"/>
          <w:szCs w:val="32"/>
        </w:rPr>
        <w:t>&lt;/p&gt;&lt;p&gt;</w:t>
      </w:r>
      <w:r>
        <w:rPr>
          <w:sz w:val="32"/>
          <w:szCs w:val="32"/>
        </w:rPr>
        <w:t>当一个人发现自己的伴侣有如此这般的一面时，他</w:t>
      </w:r>
      <w:r>
        <w:rPr>
          <w:sz w:val="32"/>
          <w:szCs w:val="32"/>
        </w:rPr>
        <w:t>/</w:t>
      </w:r>
      <w:r>
        <w:rPr>
          <w:sz w:val="32"/>
          <w:szCs w:val="32"/>
        </w:rPr>
        <w:t>她很容易感到困惑、沮丧乃至羞愧。这不仅影响了信任，也让对方感到被忽视和不被尊重。如果这种情况持续存在，它们将导致一段美好的感情迅速走向破裂。</w:t>
      </w:r>
      <w:r>
        <w:rPr>
          <w:sz w:val="32"/>
          <w:szCs w:val="32"/>
        </w:rPr>
        <w:t>&lt;/p&gt;&lt;p&gt;&lt;img src="/static-img/FqqiF4fMNY_TroeJf9QtVw0tEnUumCdIIn-yEMnt5Y3rzJodiQHMI9KKqtcv0v2FhpU218z9FIlELcI_mWzga1oHMJHcYSZHixdGRG49FAhc77Tmr9dl95q4kRneA8cDwYfPA03X6x6KoOXi-UQ6pevddEeFvglFMe_Wd7ZbMIjtpKr2vq86CiVKa-T8KMxaad5BN-hgwq6FppmB8qpzFQ.jpg"&gt;&lt;/p&gt;&lt;p&gt;</w:t>
      </w:r>
      <w:r>
        <w:rPr>
          <w:sz w:val="32"/>
          <w:szCs w:val="32"/>
        </w:rPr>
        <w:t>如何应对这样的情况？</w:t>
      </w:r>
      <w:r>
        <w:rPr>
          <w:sz w:val="32"/>
          <w:szCs w:val="32"/>
        </w:rPr>
        <w:t>&lt;/p&gt;&lt;p&gt;</w:t>
      </w:r>
      <w:r>
        <w:rPr>
          <w:sz w:val="32"/>
          <w:szCs w:val="32"/>
        </w:rPr>
        <w:t>如果你意识到你的伴侣有这样一个“爱好”，首先要进行坦诚地沟通。你可以询问他的原因以及这些行为对于你们之间意味着什么。同时，你也应该表达出你的担忧和期望，以确保双方都能找到共同解决问题的一个途径。</w:t>
      </w:r>
      <w:r>
        <w:rPr>
          <w:sz w:val="32"/>
          <w:szCs w:val="32"/>
        </w:rPr>
        <w:t>&lt;/p&gt;&lt;p&gt;&lt;img src="/static-img/T2y8_g5eKhU8m91Y1xG3xg0tEnUumCdIIn-yEMnt5Y3rzJodiQHMI9KKqtcv0v2FhpU218z9FIlELcI_mWzga1oHMJHcYSZHixdGRG49FAhc77Tmr9dl95q4kRneA8cDwYfPA03X6x6KoOXi-UQ6pevddEeFvglFMe_Wd7ZbMIjtpKr2vq86CiVKa-T8KMxaad5BN-hgwq6FppmB8qpzFQ.jpg"&gt;&lt;/p&gt;&lt;p&gt;</w:t>
      </w:r>
      <w:r>
        <w:rPr>
          <w:sz w:val="32"/>
          <w:szCs w:val="32"/>
        </w:rPr>
        <w:t>应该如何处理这种冲突？</w:t>
      </w:r>
      <w:r>
        <w:rPr>
          <w:sz w:val="32"/>
          <w:szCs w:val="32"/>
        </w:rPr>
        <w:t>&lt;/p&gt;&lt;p&gt;</w:t>
      </w:r>
      <w:r>
        <w:rPr>
          <w:sz w:val="32"/>
          <w:szCs w:val="32"/>
        </w:rPr>
        <w:t>在处理这个问题时，最重要的是保持开放的心态，同时寻求专业帮助。如果沟通无果，那么你需要决定是否愿意继续这段关系，以及准备采取哪些措施来维护自己的幸福与安全。</w:t>
      </w:r>
      <w:r>
        <w:rPr>
          <w:sz w:val="32"/>
          <w:szCs w:val="32"/>
        </w:rPr>
        <w:t>&lt;/p&gt;&lt;p&gt;</w:t>
      </w:r>
      <w:r>
        <w:rPr>
          <w:sz w:val="32"/>
          <w:szCs w:val="32"/>
        </w:rPr>
        <w:t>结束语</w:t>
      </w:r>
      <w:r>
        <w:rPr>
          <w:sz w:val="32"/>
          <w:szCs w:val="32"/>
        </w:rPr>
        <w:t>&lt;/p&gt;&lt;p&gt;</w:t>
      </w:r>
      <w:r>
        <w:rPr>
          <w:sz w:val="32"/>
          <w:szCs w:val="32"/>
        </w:rPr>
        <w:t>任何形式的问题都值得探讨，但它必须基于相互尊重和理解。在现代社会，我们越来越意识到健康的人际关系需要透明度、信任以及相互支持。而对于那些沉迷于观赏他人游戏而忽略了伙伴们真正需求的人来说，只有通过自我反思并努力改善才能真正建立起可靠而深刻的情感联系。</w:t>
      </w:r>
      <w:r>
        <w:rPr>
          <w:sz w:val="32"/>
          <w:szCs w:val="32"/>
        </w:rPr>
        <w:t>&lt;/p&gt;&lt;p&gt;&lt;a href = "/doc/586986-</w:t>
      </w:r>
      <w:r>
        <w:rPr>
          <w:sz w:val="32"/>
          <w:szCs w:val="32"/>
        </w:rPr>
        <w:t>别人的游戏男朋友的隐秘喜好</w:t>
      </w:r>
      <w:r>
        <w:rPr>
          <w:sz w:val="32"/>
          <w:szCs w:val="32"/>
        </w:rPr>
        <w:t>.doc" rel="alternate" download="586986-</w:t>
      </w:r>
      <w:r>
        <w:rPr>
          <w:sz w:val="32"/>
          <w:szCs w:val="32"/>
        </w:rPr>
        <w:t>别人的游戏男朋友的隐秘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