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上绽放的花开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垠的大海中，有一本名为《海上繁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书籍，它记录了一个充满奇迹和传奇的地方，那里是由各种各样的花朵构成的神奇岛屿。这个岛屿被称作“梦之岛”，每当夜幕降临，所有的生物都会沉浸在甜美的睡眠之中，而唯一醒着的是那些守护着这片土地的精灵。</w:t>
      </w:r>
      <w:r>
        <w:rPr>
          <w:sz w:val="32"/>
          <w:szCs w:val="32"/>
        </w:rPr>
        <w:t>&lt;/p&gt;&lt;p&gt;&lt;img src="/static-img/GGutqM3FIEPcolAN5Vf-9m5_Z7uJcBwkTBCQPC1Q-xkb9JYpgng-cWtRJpEs4gUB.jpg"&gt;&lt;/p&gt;&lt;p&gt;</w:t>
      </w:r>
      <w:r>
        <w:rPr>
          <w:sz w:val="32"/>
          <w:szCs w:val="32"/>
        </w:rPr>
        <w:t>第一点：梦境与现实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地方不仅仅是一个幻想中的场所，它实际上存在于一个遥远的地方，只有当人们的心灵纯净、善良并且渴望探索未知时，才能找到通往这里的道路。在这里，每个人都能找到属于自己的那片花园，无论是大树下的小径还是山坡上的野花，这些都是他们心中最美好的回忆。</w:t>
      </w:r>
      <w:r>
        <w:rPr>
          <w:sz w:val="32"/>
          <w:szCs w:val="32"/>
        </w:rPr>
        <w:t>&lt;/p&gt;&lt;p&gt;&lt;img src="/static-img/83OHV0yfXrG0vVlAF7d5c25_Z7uJcBwkTBCQPC1Q-xksPK9LlyzNz_pTYG4wIW9lyhLmIea4JL9ObVhWIMMCkOwKdiIvNuO2eSPSmxmzFkpIfiPVpAZ_DWkAzD11wY2j28NURi6q5Y4kbiMY-o4Pu-He6DwgKGOLjn2T0lHsaJ0.jpg"&gt;&lt;/p&gt;&lt;p&gt;</w:t>
      </w:r>
      <w:r>
        <w:rPr>
          <w:sz w:val="32"/>
          <w:szCs w:val="32"/>
        </w:rPr>
        <w:t>第二点：不同的世界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海上繁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故事讲述了来自不同世界的人们如何在这里相遇，并共同创造出一个更加丰富多彩的地球。这座岛屿吸引了来自天空、水下和地底等各种环境的人们，他们携带着各自独特的声音和技能，共同维护着这片神奇之地。</w:t>
      </w:r>
      <w:r>
        <w:rPr>
          <w:sz w:val="32"/>
          <w:szCs w:val="32"/>
        </w:rPr>
        <w:t>&lt;/p&gt;&lt;p&gt;&lt;img src="/static-img/QKAzeIoCD8XVFDsCzDZvhG5_Z7uJcBwkTBCQPC1Q-xksPK9LlyzNz_pTYG4wIW9lyhLmIea4JL9ObVhWIMMCkOwKdiIvNuO2eSPSmxmzFkpIfiPVpAZ_DWkAzD11wY2j28NURi6q5Y4kbiMY-o4Pu-He6DwgKGOLjn2T0lHsaJ0.png"&gt;&lt;/p&gt;&lt;p&gt;</w:t>
      </w:r>
      <w:r>
        <w:rPr>
          <w:sz w:val="32"/>
          <w:szCs w:val="32"/>
        </w:rPr>
        <w:t>第三点：魔法与自然共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梦之岛”上，你可以看到各种魔法植物，它们能够以一种既温柔又强大的方式影响周围的事物。这些植物不仅给人带来惊喜，还能帮助解决问题，比如说有一种叫做“希望草”的植物，它可以治愈心灵上的伤痛，使得人们的心情变得更加轻松起来。</w:t>
      </w:r>
      <w:r>
        <w:rPr>
          <w:sz w:val="32"/>
          <w:szCs w:val="32"/>
        </w:rPr>
        <w:t>&lt;/p&gt;&lt;p&gt;&lt;img src="/static-img/Z9RU_NLKemxr1fpqKW7Sym5_Z7uJcBwkTBCQPC1Q-xksPK9LlyzNz_pTYG4wIW9lyhLmIea4JL9ObVhWIMMCkOwKdiIvNuO2eSPSmxmzFkpIfiPVpAZ_DWkAzD11wY2j28NURi6q5Y4kbiMY-o4Pu-He6DwgKGOLjn2T0lHsaJ0.jpg"&gt;&lt;/p&gt;&lt;p&gt;</w:t>
      </w:r>
      <w:r>
        <w:rPr>
          <w:sz w:val="32"/>
          <w:szCs w:val="32"/>
        </w:rPr>
        <w:t>第四点：传承与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“梦之岛”也发生了变化。新的居民带来了新鲜血液，他们通过不断探索和学习，不断地拓展出了新的领域。而古老传统则被重新发现，被赋予新的意义，这使得整个社区保持了一种活力，同时也保证了其文化遗产得到保存。</w:t>
      </w:r>
      <w:r>
        <w:rPr>
          <w:sz w:val="32"/>
          <w:szCs w:val="32"/>
        </w:rPr>
        <w:t>&lt;/p&gt;&lt;p&gt;&lt;img src="/static-img/dcXbWsL1MAtwpqeAsiXlkm5_Z7uJcBwkTBCQPC1Q-xksPK9LlyzNz_pTYG4wIW9lyhLmIea4JL9ObVhWIMMCkOwKdiIvNuO2eSPSmxmzFkpIfiPVpAZ_DWkAzD11wY2j28NURi6q5Y4kbiMY-o4Pu-He6DwgKGOLjn2T0lHsaJ0.jpeg"&gt;&lt;/p&gt;&lt;p&gt;</w:t>
      </w:r>
      <w:r>
        <w:rPr>
          <w:sz w:val="32"/>
          <w:szCs w:val="32"/>
        </w:rPr>
        <w:t>第五点：未来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对挑战，但“梦之岛”的居民从未放弃过希望。他们相信，只要大家团结一致，就没有什么困难是无法克服的。在《海上繁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，我们看到了这样的力量，也感受到了这样的一份信念——即便是在最艰难的时候，也要坚持下去，因为明天总会更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永恒与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梦之岛”是一个充满变化的地方，但它却始终保持了一份永恒。这座神秘而又迷人的地方，是每个人的心灵港湾，是我们追求理想、寻找自我认同的地方。不管你是一位勇敢的小船长，一位聪明的小偷，或是一位善良的大师，都能在这里找到属于自己的位置，让自己成为这篇壮丽篇章的一部分。</w:t>
      </w:r>
      <w:r>
        <w:rPr>
          <w:sz w:val="32"/>
          <w:szCs w:val="32"/>
        </w:rPr>
        <w:t>&lt;/p&gt;&lt;p&gt;&lt;a href = "/doc/587311-</w:t>
      </w:r>
      <w:r>
        <w:rPr>
          <w:sz w:val="32"/>
          <w:szCs w:val="32"/>
        </w:rPr>
        <w:t>海上绽放的花开梦</w:t>
      </w:r>
      <w:r>
        <w:rPr>
          <w:sz w:val="32"/>
          <w:szCs w:val="32"/>
        </w:rPr>
        <w:t>.doc" rel="alternate" download="587311-</w:t>
      </w:r>
      <w:r>
        <w:rPr>
          <w:sz w:val="32"/>
          <w:szCs w:val="32"/>
        </w:rPr>
        <w:t>海上绽放的花开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