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交织乱世风情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交织乱世风情的视频艺术探索</w:t>
      </w:r>
      <w:r>
        <w:rPr>
          <w:sz w:val="32"/>
          <w:szCs w:val="32"/>
        </w:rPr>
        <w:t>&lt;/p&gt;&lt;p&gt;&lt;img src="/static-img/ZexEv-ePCwrBj-JnkGF_r7K34CGGXMl8YYD_2R2SLXc2wdJFCZ9AJFZNiLgvDQ-L.jpg"&gt;&lt;/p&gt;&lt;p&gt;</w:t>
      </w:r>
      <w:r>
        <w:rPr>
          <w:sz w:val="32"/>
          <w:szCs w:val="32"/>
        </w:rPr>
        <w:t>在当今社会，随着科技的发展和网络的普及，视频内容呈现了前所未有的多样性。其中，“性一交一乱一乱一”这一主题下的视频尤其受到了一些人的关注。这种类型的视频通常以色情为主，但也融入了其他元素，如艺术、文化和社会问题。这类视频不仅满足观众对刺激内容的需求，还能够触发他们对于生活方式、价值观和社群议题的思考。</w:t>
      </w:r>
      <w:r>
        <w:rPr>
          <w:sz w:val="32"/>
          <w:szCs w:val="32"/>
        </w:rPr>
        <w:t>&lt;/p&gt;&lt;p&gt;</w:t>
      </w:r>
      <w:r>
        <w:rPr>
          <w:sz w:val="32"/>
          <w:szCs w:val="32"/>
        </w:rPr>
        <w:t>性感与艺术：探索视觉冲击与审美体验</w:t>
      </w:r>
      <w:r>
        <w:rPr>
          <w:sz w:val="32"/>
          <w:szCs w:val="32"/>
        </w:rPr>
        <w:t>&lt;/p&gt;&lt;p&gt;&lt;img src="/static-img/mDH5H1DBiFL9ZfoEWqWLD7K34CGGXMl8YYD_2R2SLXeGqmbWWsSKy63f6T0TA2yFpdZLLe1F4YKhejMtJprd88feQ644_OKhKQFp0RxnrZuowlMTWvkQL0Qb0k16SoUA6FzmKm3560px5qXgeNfBjSYcj2doUpMbXDvLACvFI7o.jpg"&gt;&lt;/p&gt;&lt;p&gt;“</w:t>
      </w:r>
      <w:r>
        <w:rPr>
          <w:sz w:val="32"/>
          <w:szCs w:val="32"/>
        </w:rPr>
        <w:t>性感交织”的概念，不仅局限于肉欲，而是将它融入到更深层次的情感表达中，使得观看者可以同时欣赏到影片中的色彩搭配、灯光效果等视觉细节，这种结合让人既能享受视觉上的震撼，又能体会到影像背后的艺术构思。</w:t>
      </w:r>
      <w:r>
        <w:rPr>
          <w:sz w:val="32"/>
          <w:szCs w:val="32"/>
        </w:rPr>
        <w:t>&lt;/p&gt;&lt;p&gt;</w:t>
      </w:r>
      <w:r>
        <w:rPr>
          <w:sz w:val="32"/>
          <w:szCs w:val="32"/>
        </w:rPr>
        <w:t>交往与交流：解读互动关系中的微妙瞬间</w:t>
      </w:r>
      <w:r>
        <w:rPr>
          <w:sz w:val="32"/>
          <w:szCs w:val="32"/>
        </w:rPr>
        <w:t>&lt;/p&gt;&lt;p&gt;&lt;img src="/static-img/g9sDmrIuOQvGXG5w0N5CsLK34CGGXMl8YYD_2R2SLXeGqmbWWsSKy63f6T0TA2yFpdZLLe1F4YKhejMtJprd88feQ644_OKhKQFp0RxnrZuowlMTWvkQL0Qb0k16SoUA6FzmKm3560px5qXgeNfBjSYcj2doUpMbXDvLACvFI7o.jpg"&gt;&lt;/p&gt;&lt;p&gt;</w:t>
      </w:r>
      <w:r>
        <w:rPr>
          <w:sz w:val="32"/>
          <w:szCs w:val="32"/>
        </w:rPr>
        <w:t>在“交往”这个层面上，“性一交一乱一乱一”这样的视频常常展现出人们在亲密关系中的各种互动场景，这些场景往往包含着复杂的情感纠葛和心理状态，让人从中窥见人类关系复杂性的不同侧面，同时也引发观众对自己生活中的相似情况进行反思。</w:t>
      </w:r>
      <w:r>
        <w:rPr>
          <w:sz w:val="32"/>
          <w:szCs w:val="32"/>
        </w:rPr>
        <w:t>&lt;/p&gt;&lt;p&gt;</w:t>
      </w:r>
      <w:r>
        <w:rPr>
          <w:sz w:val="32"/>
          <w:szCs w:val="32"/>
        </w:rPr>
        <w:t>乱世之音：揭示社会背景下的个人选择</w:t>
      </w:r>
      <w:r>
        <w:rPr>
          <w:sz w:val="32"/>
          <w:szCs w:val="32"/>
        </w:rPr>
        <w:t>&lt;/p&gt;&lt;p&gt;&lt;img src="/static-img/bkXcNsI-RJFvId2nLZCBsbK34CGGXMl8YYD_2R2SLXeGqmbWWsSKy63f6T0TA2yFpdZLLe1F4YKhejMtJprd88feQ644_OKhKQFp0RxnrZuowlMTWvkQL0Qb0k16SoUA6FzmKm3560px5qXgeNfBjSYcj2doUpMbXDvLACvFI7o.png"&gt;&lt;/p&gt;&lt;p&gt;“</w:t>
      </w:r>
      <w:r>
        <w:rPr>
          <w:sz w:val="32"/>
          <w:szCs w:val="32"/>
        </w:rPr>
        <w:t>乱世之音”，指的是那些被时代背景所影响的人们如何在混沌之中寻求自己的位置，以及他们如何通过不同的方式来表达自己的存在。在这些视频中，可以看出人们为了生存而做出的艰难抉择，以及他们内心深处对于自由与快乐追求的心愿。</w:t>
      </w:r>
      <w:r>
        <w:rPr>
          <w:sz w:val="32"/>
          <w:szCs w:val="32"/>
        </w:rPr>
        <w:t>&lt;/p&gt;&lt;p&gt;</w:t>
      </w:r>
      <w:r>
        <w:rPr>
          <w:sz w:val="32"/>
          <w:szCs w:val="32"/>
        </w:rPr>
        <w:t>一念之间：讲述转变与自我发现</w:t>
      </w:r>
      <w:r>
        <w:rPr>
          <w:sz w:val="32"/>
          <w:szCs w:val="32"/>
        </w:rPr>
        <w:t>&lt;/p&gt;&lt;p&gt;&lt;img src="/static-img/uR9IcKJrCjksEiOYuoTFhLK34CGGXMl8YYD_2R2SLXeGqmbWWsSKy63f6T0TA2yFpdZLLe1F4YKhejMtJprd88feQ644_OKhKQFp0RxnrZuowlMTWvkQL0Qb0k16SoUA6FzmKm3560px5qXgeNfBjSYcj2doUpMbXDvLACvFI7o.jpg"&gt;&lt;/p&gt;&lt;p&gt;</w:t>
      </w:r>
      <w:r>
        <w:rPr>
          <w:sz w:val="32"/>
          <w:szCs w:val="32"/>
        </w:rPr>
        <w:t>观察“一个念头、一瞬间”的变化，我们可以看到人物从一种状态转变成另一种状态，这种转变可能是由于外界因素，也可能是由内而出的自我意识提升。这种变化过程，或许是一段爱情故事的一角，或许是一个人灵魂深处的小小突破，都蕴含着生命力的强烈表现。</w:t>
      </w:r>
      <w:r>
        <w:rPr>
          <w:sz w:val="32"/>
          <w:szCs w:val="32"/>
        </w:rPr>
        <w:t>&lt;/p&gt;&lt;p&gt;</w:t>
      </w:r>
      <w:r>
        <w:rPr>
          <w:sz w:val="32"/>
          <w:szCs w:val="32"/>
        </w:rPr>
        <w:t>噪声与寂静：分析环境声音对情绪影响</w:t>
      </w:r>
      <w:r>
        <w:rPr>
          <w:sz w:val="32"/>
          <w:szCs w:val="32"/>
        </w:rPr>
        <w:t>&lt;/p&gt;&lt;p&gt;</w:t>
      </w:r>
      <w:r>
        <w:rPr>
          <w:sz w:val="32"/>
          <w:szCs w:val="32"/>
        </w:rPr>
        <w:t>在这些充满噪声的地方，一切都是为了掩盖真正的声音——即心灵的声音。而当所有喧嚣消失后，只剩下沉默，那么我们才能听到最真实的声音。当我们聆听这份宁静时，就像是进入了另外一个世界，那里没有言语，却有无数信息在我们的心底传递着希望和勇气。</w:t>
      </w:r>
      <w:r>
        <w:rPr>
          <w:sz w:val="32"/>
          <w:szCs w:val="32"/>
        </w:rPr>
        <w:t>&lt;/p&gt;&lt;p&gt;</w:t>
      </w:r>
      <w:r>
        <w:rPr>
          <w:sz w:val="32"/>
          <w:szCs w:val="32"/>
        </w:rPr>
        <w:t>影响力与责任：讨论作品对公众心理效应</w:t>
      </w:r>
      <w:r>
        <w:rPr>
          <w:sz w:val="32"/>
          <w:szCs w:val="32"/>
        </w:rPr>
        <w:t>&lt;/p&gt;&lt;p&gt;</w:t>
      </w:r>
      <w:r>
        <w:rPr>
          <w:sz w:val="32"/>
          <w:szCs w:val="32"/>
        </w:rPr>
        <w:t>这类内容虽然能够吸引大量观众，但同时也带来了争议。对于制作人员来说，他们需要考虑作品是否符合道德标准，同时还需思考如何使作品既能够提供娱乐价值，又不会伤害或误导公众，从而确保创作活动具有积极意义，并且不损害社会秩序。</w:t>
      </w:r>
      <w:r>
        <w:rPr>
          <w:sz w:val="32"/>
          <w:szCs w:val="32"/>
        </w:rPr>
        <w:t>&lt;/p&gt;&lt;p&gt;&lt;a href = "/doc/587509-</w:t>
      </w:r>
      <w:r>
        <w:rPr>
          <w:sz w:val="32"/>
          <w:szCs w:val="32"/>
        </w:rPr>
        <w:t>性感交织乱世风情的视频艺术探索</w:t>
      </w:r>
      <w:r>
        <w:rPr>
          <w:sz w:val="32"/>
          <w:szCs w:val="32"/>
        </w:rPr>
        <w:t>.doc" rel="alternate" download="587509-</w:t>
      </w:r>
      <w:r>
        <w:rPr>
          <w:sz w:val="32"/>
          <w:szCs w:val="32"/>
        </w:rPr>
        <w:t>性感交织乱世风情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