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人潮汹涌坐地铁被挤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潮汹涌：坐地铁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日常</w:t>
      </w:r>
      <w:r>
        <w:rPr>
          <w:sz w:val="32"/>
          <w:szCs w:val="32"/>
        </w:rPr>
        <w:t>&lt;/p&gt;&lt;p&gt;&lt;img src="/static-img/Yqhq5f9rEvjCkgpS666LwDkhpzGykezuSaf1LudmV5U6IuxbK01m8s6bQPpXiBy4.jpg"&gt;&lt;/p&gt;&lt;p&gt;</w:t>
      </w:r>
      <w:r>
        <w:rPr>
          <w:sz w:val="32"/>
          <w:szCs w:val="32"/>
        </w:rPr>
        <w:t>在繁忙的都市里，地铁成为了许多人的主要出行方式。然而，每天上下班高峰时段，地铁车厢内的人员密度却令人叹为观止。在这熙熙攘攘中，有些乘客甚至会因为人多挤压而感到不适，甚至有的人会被挤得“坐地铁车被挤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以下是一些真实发生的案例，以供大家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北京的地铁。一位叫李明的小伙子每天早上六点起床赶上工作。他描述说：“我总是站在门口等待开门，因为一进去就有人推你。你要么站，要么飞，我选择了站。”这样的经历让他感觉到了“坐地铁车被挤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无奈。</w:t>
      </w:r>
      <w:r>
        <w:rPr>
          <w:sz w:val="32"/>
          <w:szCs w:val="32"/>
        </w:rPr>
        <w:t>&lt;/p&gt;&lt;p&gt;&lt;img src="/static-img/KRLpmGXfntN-PuSWxjQrfzkhpzGykezuSaf1LudmV5VYxEgFaw8qmOTNTD8oeowFgTBmSvl9uXZJQh9irHBRF2nvSRJaJK9_KyOy8pOB7Btpva0QsES5IJYxS9eTSiBlgZfXJFWzvaGhl1WDX3OCiA.jpg"&gt;&lt;/p&gt;&lt;p&gt;</w:t>
      </w:r>
      <w:r>
        <w:rPr>
          <w:sz w:val="32"/>
          <w:szCs w:val="32"/>
        </w:rPr>
        <w:t>接下来，让我们走向上海。这座城市以其拥堵的地面交通而闻名，而地铁也并非例外。王小姐每天下班后都会乘坐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线回家，她说：“那时候人人都想尽快离开工作地点，所以我们这些晚上的乘客成了他们踏步前的一道屏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下广州，这里的公交和轨交系统非常发达，但即便如此，在某些时间段还是难免会出现人满为患的情况。张先生提醒说：“虽然广州的地铁相对较宽敞，但如果错过了一次列车，那你可能需要等很久才能再次搭上去。而且，即使能进去，也常常不得不承受着‘坐地鐵車被壓迫’的情況。”</w:t>
      </w:r>
      <w:r>
        <w:rPr>
          <w:sz w:val="32"/>
          <w:szCs w:val="32"/>
        </w:rPr>
        <w:t>&lt;/p&gt;&lt;p&gt;&lt;img src="/static-img/0WAj1f_3p3UTaKk4THQxMzkhpzGykezuSaf1LudmV5VYxEgFaw8qmOTNTD8oeowFgTBmSvl9uXZJQh9irHBRF2nvSRJaJK9_KyOy8pOB7Btpva0QsES5IJYxS9eTSiBlgZfXJFWzvaGhl1WDX3OCiA.jpg"&gt;&lt;/p&gt;&lt;p&gt;</w:t>
      </w:r>
      <w:r>
        <w:rPr>
          <w:sz w:val="32"/>
          <w:szCs w:val="32"/>
        </w:rPr>
        <w:t>当然，这种情况并不仅限于中国大陆。在伦敦或纽约这样的世界级大都市，也有类似的故事发生。例如，一位英国女孩讲述了她在伦敦地下铁路（</w:t>
      </w:r>
      <w:r>
        <w:rPr>
          <w:sz w:val="32"/>
          <w:szCs w:val="32"/>
        </w:rPr>
        <w:t>London Underground</w:t>
      </w:r>
      <w:r>
        <w:rPr>
          <w:sz w:val="32"/>
          <w:szCs w:val="32"/>
        </w:rPr>
        <w:t>）上的遭遇：“我记得有一次，我试图找到一个空位，但是随着更多的人涌入，最终我只能紧贴墙壁站立。”她的经历与全球很多其他城市的居民没有什么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体验之外，还有研究表明长期处于这种状态下，对身体健康是有害影响的。这包括心血管疾病、抑郁症以及其他心理问题。此外，更重要的是，这样的环境可能导致人们之间产生敌意和隔阂，从而破坏社会凝聚力。</w:t>
      </w:r>
      <w:r>
        <w:rPr>
          <w:sz w:val="32"/>
          <w:szCs w:val="32"/>
        </w:rPr>
        <w:t>&lt;/p&gt;&lt;p&gt;&lt;img src="/static-img/Xj83vedzzVdYaD2U9vUQjjkhpzGykezuSaf1LudmV5VYxEgFaw8qmOTNTD8oeowFgTBmSvl9uXZJQh9irHBRF2nvSRJaJK9_KyOy8pOB7Btpva0QsES5IJYxS9eTSiBlgZfXJFWzvaGhl1WDX3OCiA.jpg"&gt;&lt;/p&gt;&lt;p&gt;</w:t>
      </w:r>
      <w:r>
        <w:rPr>
          <w:sz w:val="32"/>
          <w:szCs w:val="32"/>
        </w:rPr>
        <w:t>如何解决这个问题呢？一些专家建议，可以通过改善公共交通系统，比如增加列车频率或者扩建现有的线路来缓解拥堵。而另一些则认为应该加强法律法规，如限制单程票购买次数，以鼓励乘客更合理规划行程，并减少高峰时段的人流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坐地铁路被挤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仍然是一个众所周知的问题，而且似乎还将继续存在。但正如所有问题一样，只要我们共同努力寻找解决方案，就不会完全失望。如果你也有类似经历，不妨分享你的故事，让我们的声音更加响亮，为改善这个困扰着无数市民的问题贡献自己的力量。</w:t>
      </w:r>
      <w:r>
        <w:rPr>
          <w:sz w:val="32"/>
          <w:szCs w:val="32"/>
        </w:rPr>
        <w:t>&lt;/p&gt;&lt;p&gt;&lt;img src="/static-img/dbVkSYbp8ri275ozJaEKfjkhpzGykezuSaf1LudmV5VYxEgFaw8qmOTNTD8oeowFgTBmSvl9uXZJQh9irHBRF2nvSRJaJK9_KyOy8pOB7Btpva0QsES5IJYxS9eTSiBlgZfXJFWzvaGhl1WDX3OCiA.jpg"&gt;&lt;/p&gt;&lt;p&gt;&lt;a href = "/doc/587618-</w:t>
      </w:r>
      <w:r>
        <w:rPr>
          <w:sz w:val="32"/>
          <w:szCs w:val="32"/>
        </w:rPr>
        <w:t>地铁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人潮汹涌坐地铁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日常</w:t>
      </w:r>
      <w:r>
        <w:rPr>
          <w:sz w:val="32"/>
          <w:szCs w:val="32"/>
        </w:rPr>
        <w:t>.doc" rel="alternate" download="587618-</w:t>
      </w:r>
      <w:r>
        <w:rPr>
          <w:sz w:val="32"/>
          <w:szCs w:val="32"/>
        </w:rPr>
        <w:t>地铁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人潮汹涌坐地铁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