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子排球团队协作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子排球：团队协作的艺术与魅力</w:t>
      </w:r>
      <w:r>
        <w:rPr>
          <w:sz w:val="32"/>
          <w:szCs w:val="32"/>
        </w:rPr>
        <w:t>&lt;/p&gt;&lt;p&gt;&lt;img src="/static-img/2Kp0t7o9NY5k6Zdfd9wo2ENINqUcA7dlscHDkQQohf6AvrpengNBz0b06ALgRLwP.jpg"&gt;&lt;/p&gt;&lt;p&gt;</w:t>
      </w:r>
      <w:r>
        <w:rPr>
          <w:sz w:val="32"/>
          <w:szCs w:val="32"/>
        </w:rPr>
        <w:t>规则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子排球作为一种特殊的体育项目，它不仅需要运动员具备出色的身体素质和技术，还要求他们在比赛中能够灵活运用各种战术。比如，通过巧妙地利用空档，或者使用特定的防守技巧来阻止对手得分，这些都是奶子排球比赛中的重要组成部分。</w:t>
      </w:r>
      <w:r>
        <w:rPr>
          <w:sz w:val="32"/>
          <w:szCs w:val="32"/>
        </w:rPr>
        <w:t>&lt;/p&gt;&lt;p&gt;&lt;img src="/static-img/WrS4Ag8__ik5TaNuNrXNIUNINqUcA7dlscHDkQQohf6i25rKUHUAu_QmGlMv-rID_hfnECciazsqXLcPAsMnXr2Y-gFHeep4DNRjtSCGOMwTwwXBoHNa2UQr9HqxFo_bGvpGaP014oC0O113WaQO1iFD5aQOLwRKjkHlZ4JAGP6gnDf0bXxibp6QT1f5_5NqfL6yrRYt_7A8oBrbADzgvA.jpg"&gt;&lt;/p&gt;&lt;p&gt;</w:t>
      </w:r>
      <w:r>
        <w:rPr>
          <w:sz w:val="32"/>
          <w:szCs w:val="32"/>
        </w:rPr>
        <w:t>技能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技能基础是奶子排球成功的关键。在专业教练指导下，运动员们会进行大量的训练，以提高自己的接应能力、发球精度以及攻守转换速度。这些技能训练不仅锻炼了运动员们的手眼协调能力，也增强了他们的团队意识。</w:t>
      </w:r>
      <w:r>
        <w:rPr>
          <w:sz w:val="32"/>
          <w:szCs w:val="32"/>
        </w:rPr>
        <w:t>&lt;/p&gt;&lt;p&gt;&lt;img src="/static-img/LFyjcI3k-Yqqz0dDvVrxUUNINqUcA7dlscHDkQQohf6i25rKUHUAu_QmGlMv-rID_hfnECciazsqXLcPAsMnXr2Y-gFHeep4DNRjtSCGOMwTwwXBoHNa2UQr9HqxFo_bGvpGaP014oC0O113WaQO1iFD5aQOLwRKjkHlZ4JAGP6gnDf0bXxibp6QT1f5_5NqfL6yrRYt_7A8oBrbADzgvA.jpg"&gt;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对于任何竞技体育活动都至关重要，而在奶子排球中尤为突出。高水平的心理准备可以帮助运动员保持冷静，在紧张场合下做出正确判断，从而避免因压力过大而导致失误。这一点往往是决定胜负的一条线。</w:t>
      </w:r>
      <w:r>
        <w:rPr>
          <w:sz w:val="32"/>
          <w:szCs w:val="32"/>
        </w:rPr>
        <w:t>&lt;/p&gt;&lt;p&gt;&lt;img src="/static-img/CIr0lJrDjgsXLeNL1vJwy0NINqUcA7dlscHDkQQohf6i25rKUHUAu_QmGlMv-rID_hfnECciazsqXLcPAsMnXr2Y-gFHeep4DNRjtSCGOMwTwwXBoHNa2UQr9HqxFo_bGvpGaP014oC0O113WaQO1iFD5aQOLwRKjkHlZ4JAGP6gnDf0bXxibp6QT1f5_5NqfL6yrRYt_7A8oBrbADzgvA.pn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子排球是一项高度依赖团队合作的项目，每一个成员都必须在自己的位置上发挥作用，无一可少。良好的沟通和协调机制能够确保每一次传递和攻击都是精准无误，从而形成连贯流畅的地面操作。</w:t>
      </w:r>
      <w:r>
        <w:rPr>
          <w:sz w:val="32"/>
          <w:szCs w:val="32"/>
        </w:rPr>
        <w:t>&lt;/p&gt;&lt;p&gt;&lt;img src="/static-img/7I9cggqRU-qiSaEA57tBKUNINqUcA7dlscHDkQQohf6i25rKUHUAu_QmGlMv-rID_hfnECciazsqXLcPAsMnXr2Y-gFHeep4DNRjtSCGOMwTwwXBoHNa2UQr9HqxFo_bGvpGaP014oC0O113WaQO1iFD5aQOLwRKjkHlZ4JAGP6gnDf0bXxibp6QT1f5_5NqfL6yrRYt_7A8oBrbADzgvA.jpg"&gt;&lt;/p&gt;&lt;p&gt;</w:t>
      </w:r>
      <w:r>
        <w:rPr>
          <w:sz w:val="32"/>
          <w:szCs w:val="32"/>
        </w:rPr>
        <w:t>观众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一场现场或电视直播的奶子排球赛事，不仅能够欣赏到高超动作，更能感受到激烈的情绪波动。当一支队伍取得进攻时，全场观众都会被吸引过去，与之共享那份激情。而当点数悬殊时，那种沉重的心情也会迅速蔓延到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国家或地区，奶子的文化已经融入到了生活中，并以其独特风格展现在公共场合，如街头表演、社区活动等。此外，对于那些热衷于这项运动的人来说，它也是一种自我表达和社交互动的一种方式，让人们通过共同参与增强彼此间的情感纽带。</w:t>
      </w:r>
      <w:r>
        <w:rPr>
          <w:sz w:val="32"/>
          <w:szCs w:val="32"/>
        </w:rPr>
        <w:t>&lt;/p&gt;&lt;p&gt;&lt;a href = "/doc/587636-</w:t>
      </w:r>
      <w:r>
        <w:rPr>
          <w:sz w:val="32"/>
          <w:szCs w:val="32"/>
        </w:rPr>
        <w:t>奶子排球团队协作的艺术与魅力</w:t>
      </w:r>
      <w:r>
        <w:rPr>
          <w:sz w:val="32"/>
          <w:szCs w:val="32"/>
        </w:rPr>
        <w:t>.doc" rel="alternate" download="587636-</w:t>
      </w:r>
      <w:r>
        <w:rPr>
          <w:sz w:val="32"/>
          <w:szCs w:val="32"/>
        </w:rPr>
        <w:t>奶子排球团队协作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