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机器人总动员高清下载</w:t>
      </w:r>
      <w:r>
        <w:rPr>
          <w:sz w:val="48"/>
          <w:szCs w:val="48"/>
        </w:rPr>
        <w:t>-</w:t>
      </w:r>
      <w:r>
        <w:rPr>
          <w:sz w:val="48"/>
          <w:szCs w:val="48"/>
        </w:rPr>
        <w:t>激战地球机器人总动员完整版高清电影下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激战地球：机器人总动员完整版高清电影下载</w:t>
      </w:r>
      <w:r>
        <w:rPr>
          <w:sz w:val="32"/>
          <w:szCs w:val="32"/>
        </w:rPr>
        <w:t>&lt;/p&gt;&lt;p&gt;&lt;img src="/static-img/UsrTOC8SoSmF7LRXrsIXn0n3KK2fn96KXDZMskNc2ACCOJYE8uK9h2L1q_pArWtu.jpg"&gt;&lt;/p&gt;&lt;p&gt;</w:t>
      </w:r>
      <w:r>
        <w:rPr>
          <w:sz w:val="32"/>
          <w:szCs w:val="32"/>
        </w:rPr>
        <w:t>在这个充满科技与冒险的时代，人们对高质量的视听体验有了更高的追求。尤其是对于那些热爱科幻片、特别是《机器人总动员》系列的影迷来说，寻找一部完整版、高清晰度的《激战地球：机器人总动员》的电影经历是一个不小的心愿。</w:t>
      </w:r>
      <w:r>
        <w:rPr>
          <w:sz w:val="32"/>
          <w:szCs w:val="32"/>
        </w:rPr>
        <w:t>&lt;/p&gt;&lt;p&gt;</w:t>
      </w:r>
      <w:r>
        <w:rPr>
          <w:sz w:val="32"/>
          <w:szCs w:val="32"/>
        </w:rPr>
        <w:t>首先，我们要了解一下这部电影。《激战地球：机器人总动员》是一部由美国梦工厂動画公司制作，并由史蒂文</w:t>
      </w:r>
      <w:r>
        <w:rPr>
          <w:sz w:val="32"/>
          <w:szCs w:val="32"/>
        </w:rPr>
        <w:t>·</w:t>
      </w:r>
      <w:r>
        <w:rPr>
          <w:sz w:val="32"/>
          <w:szCs w:val="32"/>
        </w:rPr>
        <w:t>斯皮尔伯格执导的一款</w:t>
      </w:r>
      <w:r>
        <w:rPr>
          <w:sz w:val="32"/>
          <w:szCs w:val="32"/>
        </w:rPr>
        <w:t>3D</w:t>
      </w:r>
      <w:r>
        <w:rPr>
          <w:sz w:val="32"/>
          <w:szCs w:val="32"/>
        </w:rPr>
        <w:t>电脑动画电影。这部作品继承了前作中的精彩故事线，同时也引入了一些全新的元素，让观众感受到更加丰富多彩的情节和角色设计。</w:t>
      </w:r>
      <w:r>
        <w:rPr>
          <w:sz w:val="32"/>
          <w:szCs w:val="32"/>
        </w:rPr>
        <w:t>&lt;/p&gt;&lt;p&gt;&lt;img src="/static-img/MrnppsQSbjWfYHLEVW_z5kn3KK2fn96KXDZMskNc2AAmS1011OvL0PiLi_nT291g-mNLgQqBeDzAYdAe50ikxLpLa6pTPKfZkkyV2emd36BqIM8cXTyLcG__HjR0TCTRscvknKB-8K1fPXVqehH5CM6cwdfNeCzdcrf7fqvNM0dwlSRzl3dJ05fenUlZhMMkgZfXJFWzvaGhl1WDX3OCiA.jpg"&gt;&lt;/p&gt;&lt;p&gt;</w:t>
      </w:r>
      <w:r>
        <w:rPr>
          <w:sz w:val="32"/>
          <w:szCs w:val="32"/>
        </w:rPr>
        <w:t>如果你想体验到这一切，你可能会考虑进行“机器人总动员高清下载”。然而，在网络上搜索相关信息时，你可能会遇到一些问题，比如如何确保下载的是正规版本、如何避免因侵权而造成的问题等。因此，我们需要谨慎地选择合法渠道来获取我们所需的内容。</w:t>
      </w:r>
      <w:r>
        <w:rPr>
          <w:sz w:val="32"/>
          <w:szCs w:val="32"/>
        </w:rPr>
        <w:t>&lt;/p&gt;&lt;p&gt;</w:t>
      </w:r>
      <w:r>
        <w:rPr>
          <w:sz w:val="32"/>
          <w:szCs w:val="32"/>
        </w:rPr>
        <w:t>例如，一些官方网站或合作伙伴提供了合法购买和观看服务，这样可以保证你的观看体验既安全又无忧。此外，有些流媒体平台也提供了类似的服务，可以通过月费订阅来享受最新最好的内容。</w:t>
      </w:r>
      <w:r>
        <w:rPr>
          <w:sz w:val="32"/>
          <w:szCs w:val="32"/>
        </w:rPr>
        <w:t>&lt;/p&gt;&lt;p&gt;&lt;img src="/static-img/ouXfN62M-bfQV9npKyZ-3En3KK2fn96KXDZMskNc2AAmS1011OvL0PiLi_nT291g-mNLgQqBeDzAYdAe50ikxLpLa6pTPKfZkkyV2emd36BqIM8cXTyLcG__HjR0TCTRscvknKB-8K1fPXVqehH5CM6cwdfNeCzdcrf7fqvNM0dwlSRzl3dJ05fenUlZhMMkgZfXJFWzvaGhl1WDX3OCiA.jpg"&gt;&lt;/p&gt;&lt;p&gt;</w:t>
      </w:r>
      <w:r>
        <w:rPr>
          <w:sz w:val="32"/>
          <w:szCs w:val="32"/>
        </w:rPr>
        <w:t>此外，不少用户在社交媒体上分享他们亲身经历。在一个关于“机器人总动员高清下载”的讨论帖中，一位用户分享他是在某个知名电子商务平台购买到完整版高分辨率版本，并且表示看过之后非常满意，因为视频画质清晰，而且没有任何广告打断他的观看体验。</w:t>
      </w:r>
      <w:r>
        <w:rPr>
          <w:sz w:val="32"/>
          <w:szCs w:val="32"/>
        </w:rPr>
        <w:t>&lt;/p&gt;&lt;p&gt;</w:t>
      </w:r>
      <w:r>
        <w:rPr>
          <w:sz w:val="32"/>
          <w:szCs w:val="32"/>
        </w:rPr>
        <w:t>另外，还有一位用户提到了他使用特定的软件工具成功地从网上的免费资源库中找到了一份</w:t>
      </w:r>
      <w:r>
        <w:rPr>
          <w:sz w:val="32"/>
          <w:szCs w:val="32"/>
        </w:rPr>
        <w:t>720P</w:t>
      </w:r>
      <w:r>
        <w:rPr>
          <w:sz w:val="32"/>
          <w:szCs w:val="32"/>
        </w:rPr>
        <w:t>分辨率版本，但他强调必须注意不要侵犯版权，以免给自己带来法律风险。他还建议其他想要尝试这种方式的人们，要严格遵守当地法律规定，并确保来源可靠以避免被警告或处罚。</w:t>
      </w:r>
      <w:r>
        <w:rPr>
          <w:sz w:val="32"/>
          <w:szCs w:val="32"/>
        </w:rPr>
        <w:t>&lt;/p&gt;&lt;p&gt;&lt;img src="/static-img/U5KCRiR1-2KuMd1ZoFPhOEn3KK2fn96KXDZMskNc2AAmS1011OvL0PiLi_nT291g-mNLgQqBeDzAYdAe50ikxLpLa6pTPKfZkkyV2emd36BqIM8cXTyLcG__HjR0TCTRscvknKB-8K1fPXVqehH5CM6cwdfNeCzdcrf7fqvNM0dwlSRzl3dJ05fenUlZhMMkgZfXJFWzvaGhl1WDX3OCiA.jpg"&gt;&lt;/p&gt;&lt;p&gt;</w:t>
      </w:r>
      <w:r>
        <w:rPr>
          <w:sz w:val="32"/>
          <w:szCs w:val="32"/>
        </w:rPr>
        <w:t>综上所述，《激战地球：机器人总动运》的高清电影下载是一个充满挑战但同时也是能够实现个人娱乐需求的手段。通过合法途径或者谨慎选择非正式渠道进行操作，大家都能享受到这部科幻大作带来的刺激与乐趣。而且，无论是哪种方式，最重要的是保持尊重原创者的精神，不做侵权行为，以维护整个社会文化产业健康发展。</w:t>
      </w:r>
      <w:r>
        <w:rPr>
          <w:sz w:val="32"/>
          <w:szCs w:val="32"/>
        </w:rPr>
        <w:t>&lt;/p&gt;&lt;p&gt;&lt;a href = "/doc/587838-</w:t>
      </w:r>
      <w:r>
        <w:rPr>
          <w:sz w:val="32"/>
          <w:szCs w:val="32"/>
        </w:rPr>
        <w:t>机器人总动员高清下载</w:t>
      </w:r>
      <w:r>
        <w:rPr>
          <w:sz w:val="32"/>
          <w:szCs w:val="32"/>
        </w:rPr>
        <w:t>-</w:t>
      </w:r>
      <w:r>
        <w:rPr>
          <w:sz w:val="32"/>
          <w:szCs w:val="32"/>
        </w:rPr>
        <w:t>激战地球机器人总动员完整版高清电影下载</w:t>
      </w:r>
      <w:r>
        <w:rPr>
          <w:sz w:val="32"/>
          <w:szCs w:val="32"/>
        </w:rPr>
        <w:t>.doc" rel="alternate" download="587838-</w:t>
      </w:r>
      <w:r>
        <w:rPr>
          <w:sz w:val="32"/>
          <w:szCs w:val="32"/>
        </w:rPr>
        <w:t>机器人总动员高清下载</w:t>
      </w:r>
      <w:r>
        <w:rPr>
          <w:sz w:val="32"/>
          <w:szCs w:val="32"/>
        </w:rPr>
        <w:t>-</w:t>
      </w:r>
      <w:r>
        <w:rPr>
          <w:sz w:val="32"/>
          <w:szCs w:val="32"/>
        </w:rPr>
        <w:t>激战地球机器人总动员完整版高清电影下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