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我的心都快跳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在咖啡店的偶遇，虽然只是一瞬间，但那种眼神交流，让我仿佛被你深深吸引。从那以后，每当我走进这家熟悉的地方，都会不自觉地望向那个角落，希望能再次遇见你。</w:t>
      </w:r>
      <w:r>
        <w:rPr>
          <w:sz w:val="32"/>
          <w:szCs w:val="32"/>
        </w:rPr>
        <w:t>&lt;/p&gt;&lt;p&gt;&lt;img src="/static-img/Kius0x-0Bzo7a0NlOJeUFbTVZJljTx0i01qflY-LiMW0HCbbdlRbBWmTpAbrYKYH.jpg"&gt;&lt;/p&gt;&lt;p&gt;</w:t>
      </w:r>
      <w:r>
        <w:rPr>
          <w:sz w:val="32"/>
          <w:szCs w:val="32"/>
        </w:rPr>
        <w:t>但每一次期待都以失望收场，因为你总是那么忙碌，或许是工作、或许是生活。你能不能不撩我，这句话时常在我的脑海中回响。我知道，你并不是故意要让我心跳加速，但你的存在就是这样一个无形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坐下来写下这些感慨。文字流畅而又带着一丝哀愁，那些“撩”字如同刀子一样划过纸面，每个字都是对你的呼唤。不知道你是否曾经读过那些情书，也不知道它们是否触动了你的心弦。</w:t>
      </w:r>
      <w:r>
        <w:rPr>
          <w:sz w:val="32"/>
          <w:szCs w:val="32"/>
        </w:rPr>
        <w:t>&lt;/p&gt;&lt;p&gt;&lt;img src="/static-img/5BNxzzawLILr4kXVqyFcQrTVZJljTx0i01qflY-LiMWjm5ZgP_c4WkHByS1IUtYkWvBeFPamTTrT77T_J-Z3VE7vCyd87-GTIX_L5j1iJYx3ekania2wY7GEaDWtmG1kymgLc8hLVCz61uheqCKWjg.png"&gt;&lt;/p&gt;&lt;p&gt;</w:t>
      </w:r>
      <w:r>
        <w:rPr>
          <w:sz w:val="32"/>
          <w:szCs w:val="32"/>
        </w:rPr>
        <w:t>尽管如此，我还是选择继续写下去，因为只有通过文字，我才能表达出内心的挣扎和渴望。我想要告诉你，无论何时，只要看到这个地方，就不要忘了我的存在，也不要忘了那些未曾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朝一日，我们能够坐在这里，不用任何言语就能互相理解，那将是我人生中的最大幸事。但直到现在，这份愿望还只是挂在梦想的边缘，等待着某个清晨的阳光照亮它，让它变成现实。而直到那时，我会继续用这样的方式来撩拨你——用我的笔墨，用我的爱，用最真诚的心去触摸那个遥远而又近在咫尺的地方。</w:t>
      </w:r>
      <w:r>
        <w:rPr>
          <w:sz w:val="32"/>
          <w:szCs w:val="32"/>
        </w:rPr>
        <w:t>&lt;/p&gt;&lt;p&gt;&lt;img src="/static-img/DUdkjbOc3e7GSdlzDr5ioLTVZJljTx0i01qflY-LiMWjm5ZgP_c4WkHByS1IUtYkWvBeFPamTTrT77T_J-Z3VE7vCyd87-GTIX_L5j1iJYx3ekania2wY7GEaDWtmG1kymgLc8hLVCz61uheqCKWjg.jpg"&gt;&lt;/p&gt;&lt;p&gt;&lt;a href = "/doc/588564-</w:t>
      </w:r>
      <w:r>
        <w:rPr>
          <w:sz w:val="32"/>
          <w:szCs w:val="32"/>
        </w:rPr>
        <w:t>你能不能不撩我我的心都快跳出来了</w:t>
      </w:r>
      <w:r>
        <w:rPr>
          <w:sz w:val="32"/>
          <w:szCs w:val="32"/>
        </w:rPr>
        <w:t>.doc" rel="alternate" download="588564-</w:t>
      </w:r>
      <w:r>
        <w:rPr>
          <w:sz w:val="32"/>
          <w:szCs w:val="32"/>
        </w:rPr>
        <w:t>你能不能不撩我我的心都快跳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