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的欢迎会咱们一起去那边的小酒馆找公孙离给他个热情的拥抱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一起去那边的小酒馆，找公孙离给他个热情的拥抱吧！</w:t>
      </w:r>
      <w:r>
        <w:rPr>
          <w:sz w:val="32"/>
          <w:szCs w:val="32"/>
        </w:rPr>
        <w:t>&lt;/p&gt;&lt;p&gt;&lt;img src="/static-img/WVKtnw1h2KFyi_gQp_fZNYEwZkr5fbl2SUIfYqxwURdLIOshDRRQ1rMEGQUs_8Ci.png"&gt;&lt;/p&gt;&lt;p&gt;</w:t>
      </w:r>
      <w:r>
        <w:rPr>
          <w:sz w:val="32"/>
          <w:szCs w:val="32"/>
        </w:rPr>
        <w:t>记得那一天，我们聚在了小酒馆的一角，那温馨而又隐蔽的地方仿佛是为我们准备好的。空气里弥漫着淡淡的烟熏味和微妙的香气，墙上挂着几幅古老的画作，似乎在诉说着往昔的情感。</w:t>
      </w:r>
      <w:r>
        <w:rPr>
          <w:sz w:val="32"/>
          <w:szCs w:val="32"/>
        </w:rPr>
        <w:t>&lt;/p&gt;&lt;p&gt;“</w:t>
      </w:r>
      <w:r>
        <w:rPr>
          <w:sz w:val="32"/>
          <w:szCs w:val="32"/>
        </w:rPr>
        <w:t>今天就让我们做些不同的事情。”我对大家说，“今天，让我们把心中的喜欢之人邀请来，一起享受这份难忘的时刻。”</w:t>
      </w:r>
      <w:r>
        <w:rPr>
          <w:sz w:val="32"/>
          <w:szCs w:val="32"/>
        </w:rPr>
        <w:t>&lt;/p&gt;&lt;p&gt;&lt;img src="/static-img/PAzk2j47zSulakbXikP3cIEwZkr5fbl2SUIfYqxwURdvWp_davy-4u-0cjtClc55S4-bNStehLY5q1C80nT6zFkhobeXW5auP2l8UUv6SI2PJ0RGJupi0B_v7Lu8thsPgZfXJFWzvaGhl1WDX3OCiA.jpg"&gt;&lt;/p&gt;&lt;p&gt;</w:t>
      </w:r>
      <w:r>
        <w:rPr>
          <w:sz w:val="32"/>
          <w:szCs w:val="32"/>
        </w:rPr>
        <w:t>众人纷纷点头，他们都知道，我说的那个“喜欢之人”，其实就是每个人心中最特别的一个——公孙离。</w:t>
      </w:r>
      <w:r>
        <w:rPr>
          <w:sz w:val="32"/>
          <w:szCs w:val="32"/>
        </w:rPr>
        <w:t>&lt;/p&gt;&lt;p&gt;</w:t>
      </w:r>
      <w:r>
        <w:rPr>
          <w:sz w:val="32"/>
          <w:szCs w:val="32"/>
        </w:rPr>
        <w:t>他的名字，就像是轻轻吹过耳畔的声音，他的人物，就像是一首不曾完成却又深入骨髓的旋律。想象一下，当你终于能够见到他，当你能用眼神交流，用手触碰，用嘴唇轻吻，那种感觉，就是我们的欢迎会想要传递给每一个人。</w:t>
      </w:r>
      <w:r>
        <w:rPr>
          <w:sz w:val="32"/>
          <w:szCs w:val="32"/>
        </w:rPr>
        <w:t>&lt;/p&gt;&lt;p&gt;&lt;img src="/static-img/zJX19sC0kPYVXzDHs_UL-IEwZkr5fbl2SUIfYqxwURdvWp_davy-4u-0cjtClc55S4-bNStehLY5q1C80nT6zFkhobeXW5auP2l8UUv6SI2PJ0RGJupi0B_v7Lu8thsPgZfXJFWzvaGhl1WDX3OCiA.jpg"&gt;&lt;/p&gt;&lt;p&gt;</w:t>
      </w:r>
      <w:r>
        <w:rPr>
          <w:sz w:val="32"/>
          <w:szCs w:val="32"/>
        </w:rPr>
        <w:t>于是，我们开始了一场精心策划的“公孙离といちゃつきたいの欢迎会”。每一个细节，都被我们仔细考虑，每一次动作，都为了这个目的而设计。在这温暖而充满期待的大厅里，我们等待着公孙离，他带来的不是仅仅是笑容，而是整个世界的心跳与呼吸。</w:t>
      </w:r>
      <w:r>
        <w:rPr>
          <w:sz w:val="32"/>
          <w:szCs w:val="32"/>
        </w:rPr>
        <w:t>&lt;/p&gt;&lt;p&gt;</w:t>
      </w:r>
      <w:r>
        <w:rPr>
          <w:sz w:val="32"/>
          <w:szCs w:val="32"/>
        </w:rPr>
        <w:t>当那一刻终于到来，门口响起了敲门声，是他。他走进了房间，对面人的目光如同星辰一般璀璨。他微笑着向我们走来，那笑容，如同初夏清晨阳光下的露珠般纯净无暇。</w:t>
      </w:r>
      <w:r>
        <w:rPr>
          <w:sz w:val="32"/>
          <w:szCs w:val="32"/>
        </w:rPr>
        <w:t>&lt;/p&gt;&lt;p&gt;&lt;img src="/static-img/63iVRrTWWk2zZ-z98NllNoEwZkr5fbl2SUIfYqxwURdvWp_davy-4u-0cjtClc55S4-bNStehLY5q1C80nT6zFkhobeXW5auP2l8UUv6SI2PJ0RGJupi0B_v7Lu8thsPgZfXJFWzvaGhl1WDX3OCiA.jpg"&gt;&lt;/p&gt;&lt;p&gt;</w:t>
      </w:r>
      <w:r>
        <w:rPr>
          <w:sz w:val="32"/>
          <w:szCs w:val="32"/>
        </w:rPr>
        <w:t>然后发生了一切。那是一个简单、真挚、充满爱意和期待的小确幸。在这个地方，没有语言也没有界限，只有彼此间共同的情感连接。他们之间，是一种无法言喻，但又渴望表达出来的情感，这正是这一夜所要传达的一切。这一切都是因为他们想要告诉对方，无论过去多么遥远，现在依然愿意停下来，为彼此提供一个温暖与安全的地带，这份关怀，就像春风拂过草原一样广泛无边。</w:t>
      </w:r>
      <w:r>
        <w:rPr>
          <w:sz w:val="32"/>
          <w:szCs w:val="32"/>
        </w:rPr>
        <w:t>&lt;/p&gt;&lt;p&gt;</w:t>
      </w:r>
      <w:r>
        <w:rPr>
          <w:sz w:val="32"/>
          <w:szCs w:val="32"/>
        </w:rPr>
        <w:t>所以，让我们再次提醒自己，无论未来如何变化，在这个瞬间，你们都是彼此唯一最重要的人。这不只是一个欢迎会，更是一次生命中宝贵的相遇，它将永远铭记在你们的心房里，就像那些久违回忆一样珍贵。</w:t>
      </w:r>
      <w:r>
        <w:rPr>
          <w:sz w:val="32"/>
          <w:szCs w:val="32"/>
        </w:rPr>
        <w:t>&lt;/p&gt;&lt;p&gt;&lt;img src="/static-img/RaRIlY6AT-qzaCOyLElH9YEwZkr5fbl2SUIfYqxwURdvWp_davy-4u-0cjtClc55S4-bNStehLY5q1C80nT6zFkhobeXW5auP2l8UUv6SI2PJ0RGJupi0B_v7Lu8thsPgZfXJFWzvaGhl1WDX3OCiA.jpg"&gt;&lt;/p&gt;&lt;p&gt;&lt;a href = "/doc/588657-</w:t>
      </w:r>
      <w:r>
        <w:rPr>
          <w:sz w:val="32"/>
          <w:szCs w:val="32"/>
        </w:rPr>
        <w:t>公孙离的欢迎会咱们一起去那边的小酒馆找公孙离给他个热情的拥抱吧</w:t>
      </w:r>
      <w:r>
        <w:rPr>
          <w:sz w:val="32"/>
          <w:szCs w:val="32"/>
        </w:rPr>
        <w:t>.doc" rel="alternate" download="588657-</w:t>
      </w:r>
      <w:r>
        <w:rPr>
          <w:sz w:val="32"/>
          <w:szCs w:val="32"/>
        </w:rPr>
        <w:t>公孙离的欢迎会咱们一起去那边的小酒馆找公孙离给他个热情的拥抱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