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也要追上那个完美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些人总是那么完美无瑕。他们的一举一动，都能吸引众人的目光，而我，只是一个默默观察者，总是在想，如果有机会，我也想要拥有那个完美的世界。</w:t>
      </w:r>
      <w:r>
        <w:rPr>
          <w:sz w:val="32"/>
          <w:szCs w:val="32"/>
        </w:rPr>
        <w:t>&lt;/p&gt;&lt;p&gt;&lt;img src="/static-img/sgEmCu6aUo7dEM31rv0G2sbQhwl-pf2U6aYo_8oyj61MkFemomQupJfME3_ykPWe.jpg"&gt;&lt;/p&gt;&lt;p&gt;</w:t>
      </w:r>
      <w:r>
        <w:rPr>
          <w:sz w:val="32"/>
          <w:szCs w:val="32"/>
        </w:rPr>
        <w:t>正是出于这样的渴望，我决定去寻找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。这不仅仅是一本书，更是一种生活态度，一种追求卓越的心理状态。我相信，在阅读了那些文字之后，或许能够找到一些指引，让我也能走上那条通往完美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搜索着搜着，最终找到了一个网站，上面提供了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免费下载链接。我点击了一下，那些文字像潮水一样涌进我的电脑，仿佛整个故事都要从这里开始。</w:t>
      </w:r>
      <w:r>
        <w:rPr>
          <w:sz w:val="32"/>
          <w:szCs w:val="32"/>
        </w:rPr>
        <w:t>&lt;/p&gt;&lt;p&gt;&lt;img src="/static-img/FwU1E4R_HaZSFVPSrLj5H8bQhwl-pf2U6aYo_8oyj617_hKO-TxA3lsNH8qptuufs8G7G4Segu_N5nyKCDAQheOsRmvwDH_izFY3zhOfb3UXuRpW1PrkSbiUtKqz23L7.jpg"&gt;&lt;/p&gt;&lt;p&gt;</w:t>
      </w:r>
      <w:r>
        <w:rPr>
          <w:sz w:val="32"/>
          <w:szCs w:val="32"/>
        </w:rPr>
        <w:t>第一章《梦想的起点》，讲述了主角如何在平凡的生活中发现自己的梦想。第二章《努力的小步伐》，则展示了他如何通过坚持和努力克服各种困难。这一切，都让我深深感受到了那种不懈追求、不断超越自我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章节的读下去，我开始意识到，原来“完美”并不是什么神秘莫测的事情，它只是一种持续向上的心态、一种对自己最好的要求。就像是那位小说中的主人公，他没有停下脚步，因为他知道，即使现在已经很好，但还有更高的地方等待着他去探索和征服。</w:t>
      </w:r>
      <w:r>
        <w:rPr>
          <w:sz w:val="32"/>
          <w:szCs w:val="32"/>
        </w:rPr>
        <w:t>&lt;/p&gt;&lt;p&gt;&lt;img src="/static-img/5vVPUZzP4qks-AG14WvKCMbQhwl-pf2U6aYo_8oyj617_hKO-TxA3lsNH8qptuufs8G7G4Segu_N5nyKCDAQheOsRmvwDH_izFY3zhOfb3UXuRpW1PrkSbiUtKqz23L7.png"&gt;&lt;/p&gt;&lt;p&gt;</w:t>
      </w:r>
      <w:r>
        <w:rPr>
          <w:sz w:val="32"/>
          <w:szCs w:val="32"/>
        </w:rPr>
        <w:t>我把这些文字转移到手机上，每天早晚的时候都会抽空看几句。在繁忙工作之余，这份小小的心情寄托成为了我放松身心的一个方式。而且，这些故事里的智慧，也让我的日常生活变得更加充实，不再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所有章节时，我突然意识到，“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并不只是关于小说，它更是关于我们每个人内心深处对优秀与卓越的向往，以及我们为之奋斗不息的人生旅程。当你手中拿着这本书，你就是那个勇敢追逐梦想的人。你可以选择成为任何角色，可以选择任何一种命运。但记住，无论何时何地，你都是自己的英雄，是自己的世界里的掌控者。在这个纷扰复杂的大千世界里，我们每个人的生命都是独一无二而又丰富多彩的，就像那本名为“完美”的书籍一样——既简单又深刻，又普通又非凡。</w:t>
      </w:r>
      <w:r>
        <w:rPr>
          <w:sz w:val="32"/>
          <w:szCs w:val="32"/>
        </w:rPr>
        <w:t>&lt;/p&gt;&lt;p&gt;&lt;img src="/static-img/wIodfNIEAKaYLwxn_296SMbQhwl-pf2U6aYo_8oyj617_hKO-TxA3lsNH8qptuufs8G7G4Segu_N5nyKCDAQheOsRmvwDH_izFY3zhOfb3UXuRpW1PrkSbiUtKqz23L7.jpg"&gt;&lt;/p&gt;&lt;p&gt;&lt;a href = "/doc/588774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也要追上那个完美的世界</w:t>
      </w:r>
      <w:r>
        <w:rPr>
          <w:sz w:val="32"/>
          <w:szCs w:val="32"/>
        </w:rPr>
        <w:t>.doc" rel="alternate" download="588774-</w:t>
      </w:r>
      <w:r>
        <w:rPr>
          <w:sz w:val="32"/>
          <w:szCs w:val="32"/>
        </w:rPr>
        <w:t>完美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也要追上那个完美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