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万次心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无限迭代一万次心动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无限迭代：一万次心动的诗篇</w:t>
      </w:r>
      <w:r>
        <w:rPr>
          <w:sz w:val="32"/>
          <w:szCs w:val="32"/>
        </w:rPr>
        <w:t>&lt;/p&gt;&lt;p&gt;&lt;img src="/static-img/oCcERFN69LHZhR7FV9Z45rz73NV-lG8u0WHHAUaxMBoSahkuSFn-i-KZ-2qYFUGP.jpg"&gt;&lt;/p&gt;&lt;p&gt;</w:t>
      </w:r>
      <w:r>
        <w:rPr>
          <w:sz w:val="32"/>
          <w:szCs w:val="32"/>
        </w:rPr>
        <w:t>在这个世界上，有一种力量，那就是爱。它可以让人在最艰难的时刻找到勇气，能让人在最黑暗的夜晚寻找光明。这种力量不仅仅是两颗心相互倾诉的情感，它是一种无尽地重复、不断地燃烧的心跳，是那一份无法言说的“一万次心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看几个真实案例，看看这一股力量如何影响着人们的一生。</w:t>
      </w:r>
      <w:r>
        <w:rPr>
          <w:sz w:val="32"/>
          <w:szCs w:val="32"/>
        </w:rPr>
        <w:t>&lt;/p&gt;&lt;p&gt;&lt;img src="/static-img/Eocj-aRYVifE013JEDmdI7z73NV-lG8u0WHHAUaxMBrxu2QDf2x9sKM7B6b_Tqx5OwMFI7K3lDDo61RrqIdJUxMX3RtHzvpqOGXHV5lxhB-MnZeTKTCAvZD_Fwl8M5R_Mu0dzWP2iAEIb5-TunC60m34GvjrDvqLQWUhhBAUYlk.jpg"&gt;&lt;/p&gt;&lt;p&gt;</w:t>
      </w:r>
      <w:r>
        <w:rPr>
          <w:sz w:val="32"/>
          <w:szCs w:val="32"/>
        </w:rPr>
        <w:t>首先，我们有一个关于初恋的小故事。在一次偶然的邂逅中，两个年轻人的眼神交汇，他们发现了彼此。他，她，就像被电击了一样，从未有过如此强烈的心跳。她每天都会想起那个男孩，每个瞬间都像是第一次遇见一样。那时候，她会告诉自己，“这才是我真正想要的人。”他们没有立即走到一起，但随着时间推移，这段感情逐渐成熟，最终迎来了结婚和孩子，他们之间的相依为命，是那一千零一次、一万次心动所塑造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让我们再看看老夫妻之间的情感纽带。这对夫妻已经步入晚年，但是他们仍旧每天早晨拥抱，午后陪伴，还有一起晚餐。他们曾经共度了数十年的岁月，一切都是因为那些小小的心跳，那些微不足道却又巨大的“一万次心动”。这些日常琐事，即使不能用语言表达，也总能通过眼神交流和手牵手传递出彼此对对方深深的情感。</w:t>
      </w:r>
      <w:r>
        <w:rPr>
          <w:sz w:val="32"/>
          <w:szCs w:val="32"/>
        </w:rPr>
        <w:t>&lt;/p&gt;&lt;p&gt;&lt;img src="/static-img/_g9pYF4_MfQOKdnP1mDTfbz73NV-lG8u0WHHAUaxMBrxu2QDf2x9sKM7B6b_Tqx5OwMFI7K3lDDo61RrqIdJUxMX3RtHzvpqOGXHV5lxhB-MnZeTKTCAvZD_Fwl8M5R_Mu0dzWP2iAEIb5-TunC60m34GvjrDvqLQWUhhBAUYlk.png"&gt;&lt;/p&gt;&lt;p&gt;</w:t>
      </w:r>
      <w:r>
        <w:rPr>
          <w:sz w:val="32"/>
          <w:szCs w:val="32"/>
        </w:rPr>
        <w:t>再者，我们还可以从艺术作品中汲取灵感。著名画家米开朗基罗，他创作《大卫》这幅名作之所以震撼人心，不仅是因为其完美的手法，更重要的是他内心那坚不可摧的情感驱使他创作出这样壮观的一幕。而他的情感源泉，就是那些日以继夜、不懈追求完美的心跳——正是这些“一万次心动”铸就了艺术史上的辉煌一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归现实生活中，每个人可能都曾经体验过那种无法言说的感觉，那种仿佛整个世界都停滞下来，只剩下你与你的另一半之间那份永恒且脆弱的情感。当你意识到自己的生命里有人能够触及你的灵魂，你会感到惊喜、害怕以及温暖。你知道吗，这其实就是一种“一万次心动”，它既简单又复杂，它既短暂又长久，而这一切，都隐藏在每个人的内心里，无声而又显赫地存在。</w:t>
      </w:r>
      <w:r>
        <w:rPr>
          <w:sz w:val="32"/>
          <w:szCs w:val="32"/>
        </w:rPr>
        <w:t>&lt;/p&gt;&lt;p&gt;&lt;img src="/static-img/305-lvh0tFM1arSZq_ycJLz73NV-lG8u0WHHAUaxMBrxu2QDf2x9sKM7B6b_Tqx5OwMFI7K3lDDo61RrqIdJUxMX3RtHzvpqOGXHV5lxhB-MnZeTKTCAvZD_Fwl8M5R_Mu0dzWP2iAEIb5-TunC60m34GvjrDvqLQWUhhBAUYlk.png"&gt;&lt;/p&gt;&lt;p&gt;</w:t>
      </w:r>
      <w:r>
        <w:rPr>
          <w:sz w:val="32"/>
          <w:szCs w:val="32"/>
        </w:rPr>
        <w:t>因此，当我们谈论爱的时候，说到底，就是谈论那些无形而强烈、无声而响亮、“一万次”的快乐与痛苦。一场运动后的疲惫；一个孩子学步后的努力；一个家庭团聚后的欢笑；或是一个孤独者的默念中的慰藉——所有这些，都承载着人类共同的心跳，以及那永远不会消失的“我愿意，再也不会放弃”之情绪。这便是我们的主题所要探讨的问题：如何去捕捉并传递这种“一万次 心动”，让它成为连接人类社会一切美好事物的一根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里，但故事并未结束，因为就在此刻，你是否也正在体验着某种形式的“一 万 次 心 动”呢？</w:t>
      </w:r>
      <w:r>
        <w:rPr>
          <w:sz w:val="32"/>
          <w:szCs w:val="32"/>
        </w:rPr>
        <w:t>&lt;/p&gt;&lt;p&gt;&lt;img src="/static-img/dnAB2VZo1IFG12hbEZEh8Lz73NV-lG8u0WHHAUaxMBrxu2QDf2x9sKM7B6b_Tqx5OwMFI7K3lDDo61RrqIdJUxMX3RtHzvpqOGXHV5lxhB-MnZeTKTCAvZD_Fwl8M5R_Mu0dzWP2iAEIb5-TunC60m34GvjrDvqLQWUhhBAUYlk.jpg"&gt;&lt;/p&gt;&lt;p&gt;&lt;a href = "/doc/588777-</w:t>
      </w:r>
      <w:r>
        <w:rPr>
          <w:sz w:val="32"/>
          <w:szCs w:val="32"/>
        </w:rPr>
        <w:t>一万次心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无限迭代一万次心动的诗篇</w:t>
      </w:r>
      <w:r>
        <w:rPr>
          <w:sz w:val="32"/>
          <w:szCs w:val="32"/>
        </w:rPr>
        <w:t>.doc" rel="alternate" download="588777-</w:t>
      </w:r>
      <w:r>
        <w:rPr>
          <w:sz w:val="32"/>
          <w:szCs w:val="32"/>
        </w:rPr>
        <w:t>一万次心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无限迭代一万次心动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