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风云传说中的剑影舞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云变幻的江湖中，剑光与舞影交织出一幅幅传奇图画。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中国古典武侠文学中的经典之作，以其精湛的笔触和生动的情节深受读者喜爱。</w:t>
      </w:r>
      <w:r>
        <w:rPr>
          <w:sz w:val="32"/>
          <w:szCs w:val="32"/>
        </w:rPr>
        <w:t>&lt;/p&gt;&lt;p&gt;&lt;img src="/static-img/gm2XE2CYWg_DfMZ8cheJxgneRbd6JTWVedBE6-Uvygg0wU31KGXFRzdcycLj4OeI.png"&gt;&lt;/p&gt;&lt;p&gt;</w:t>
      </w:r>
      <w:r>
        <w:rPr>
          <w:sz w:val="32"/>
          <w:szCs w:val="32"/>
        </w:rPr>
        <w:t>据说，在清朝末年，一位名叫楚留香的小女侠，因她的英勇无畏和高超功夫，迅速成为了四方皆知的大侠。她手持神兵利器——“破天锤”，以其智慧和勇气解决了无数案件，赢得了人们对她的尊敬与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意外地翻阅到了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某个章节。那时，我正处于一个充满挑战的阶段，无奈之下，我便把心思投入到这部小说中寻找灵感。在阅读过程中，不仅让我了解到了古代社会的种种复杂情况，更让我悟出了许多人生的道理。</w:t>
      </w:r>
      <w:r>
        <w:rPr>
          <w:sz w:val="32"/>
          <w:szCs w:val="32"/>
        </w:rPr>
        <w:t>&lt;/p&gt;&lt;p&gt;&lt;img src="/static-img/EKeyxjQlG18jczDjSFUJNAneRbd6JTWVedBE6-UvygjjrEZr8Ax_4sxWN84Tn291EiaXonUzdo5j7qnG3m9scAbUNu_M2x_fmJP86t2_QrVdrMmC2YC4KB4CTrcGsROnvxBKanybDVOJxTrfJLX7qw.jpg"&gt;&lt;/p&gt;&lt;p&gt;</w:t>
      </w:r>
      <w:r>
        <w:rPr>
          <w:sz w:val="32"/>
          <w:szCs w:val="32"/>
        </w:rPr>
        <w:t>例如，那段关于楚留香如何利用自己的聪明才智化解困境的情节，让我深刻体会到在逆境面前保持冷静思考是多么重要。而她那不屈不挠、坚韧不拔的精神，也激励我在工作上更加努力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很多情节都是基于真实历史事件改编而来，比如当时流行的一些武术招式，以及一些江湖上的秘密组织，这些都让人感到既有趣又富有教育意义。通过这些真实案例，我们可以更好地理解那个时代的人物形象以及他们生活的情景。</w:t>
      </w:r>
      <w:r>
        <w:rPr>
          <w:sz w:val="32"/>
          <w:szCs w:val="32"/>
        </w:rPr>
        <w:t>&lt;/p&gt;&lt;p&gt;&lt;img src="/static-img/IDyA3DgGHIVrFuLZJYaBYQneRbd6JTWVedBE6-UvygjjrEZr8Ax_4sxWN84Tn291EiaXonUzdo5j7qnG3m9scAbUNu_M2x_fmJP86t2_QrVdrMmC2YC4KB4CTrcGsROnvxBKanybDVOJxTrfJLX7qw.jpg"&gt;&lt;/p&gt;&lt;p&gt;</w:t>
      </w:r>
      <w:r>
        <w:rPr>
          <w:sz w:val="32"/>
          <w:szCs w:val="32"/>
        </w:rPr>
        <w:t>总结来说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优秀的小说，更是一本宝贵的文化遗产，它以它独特而生动的情节，为我们展现了一个充满英雄豪杰、风雨兼程、刀光剑影、血雨腥肉的年代。每次翻阅这部作品，都能从中汲取到无尽灵感，为我们的生活增添一份美好的色彩。</w:t>
      </w:r>
      <w:r>
        <w:rPr>
          <w:sz w:val="32"/>
          <w:szCs w:val="32"/>
        </w:rPr>
        <w:t>&lt;/p&gt;&lt;p&gt;&lt;a href = "/doc/588927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云传说中的剑影舞光</w:t>
      </w:r>
      <w:r>
        <w:rPr>
          <w:sz w:val="32"/>
          <w:szCs w:val="32"/>
        </w:rPr>
        <w:t>.doc" rel="alternate" download="588927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云传说中的剑影舞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