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w:t>
      </w:r>
      <w:r>
        <w:rPr>
          <w:sz w:val="48"/>
          <w:szCs w:val="48"/>
        </w:rPr>
        <w:t>MD0174</w:t>
      </w:r>
      <w:r>
        <w:rPr>
          <w:sz w:val="48"/>
          <w:szCs w:val="48"/>
        </w:rPr>
        <w:t>苏语棠古风少女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少女的秘密花园</w:t>
      </w:r>
      <w:r>
        <w:rPr>
          <w:sz w:val="32"/>
          <w:szCs w:val="32"/>
        </w:rPr>
        <w:t>&lt;/p&gt;&lt;p&gt;&lt;img src="/static-img/jzJcR_ZMTQbySu49tK8fWmttbIhrqcZN3_gTBDTgaxDD8_0n_a04eIw-MgdzA5xh.jpg"&gt;&lt;/p&gt;&lt;p&gt;</w:t>
      </w:r>
      <w:r>
        <w:rPr>
          <w:sz w:val="32"/>
          <w:szCs w:val="32"/>
        </w:rPr>
        <w:t>什么是麻花传</w:t>
      </w:r>
      <w:r>
        <w:rPr>
          <w:sz w:val="32"/>
          <w:szCs w:val="32"/>
        </w:rPr>
        <w:t>MD0174</w:t>
      </w:r>
      <w:r>
        <w:rPr>
          <w:sz w:val="32"/>
          <w:szCs w:val="32"/>
        </w:rPr>
        <w:t>苏语棠？</w:t>
      </w:r>
      <w:r>
        <w:rPr>
          <w:sz w:val="32"/>
          <w:szCs w:val="32"/>
        </w:rPr>
        <w:t>&lt;/p&gt;&lt;p&gt;</w:t>
      </w:r>
      <w:r>
        <w:rPr>
          <w:sz w:val="32"/>
          <w:szCs w:val="32"/>
        </w:rPr>
        <w:t>在一个古老而神秘的世界里，有着一款名为“麻花传”的游戏，它以其独特的画面和深刻的情感吸引了无数玩家。其中，</w:t>
      </w:r>
      <w:r>
        <w:rPr>
          <w:sz w:val="32"/>
          <w:szCs w:val="32"/>
        </w:rPr>
        <w:t>MD0174</w:t>
      </w:r>
      <w:r>
        <w:rPr>
          <w:sz w:val="32"/>
          <w:szCs w:val="32"/>
        </w:rPr>
        <w:t>苏语棠是一款特别设计的角色皮肤，她以一种古风少女的形象出现，让人不禁被她的魅力所吸引。但人们知道，背后隐藏着她那令人向往但又充满谜团的故事。</w:t>
      </w:r>
      <w:r>
        <w:rPr>
          <w:sz w:val="32"/>
          <w:szCs w:val="32"/>
        </w:rPr>
        <w:t>&lt;/p&gt;&lt;p&gt;&lt;img src="/static-img/VLhqp93b4XEGLOMFnxsnEWttbIhrqcZN3_gTBDTgaxAoWon_4rYDZJYlOgrYXU6qDLxTpjTe645DsistnwRxfGUA3IkixH1ZRJRVqqMkzGc8aGq0uHZQKNxh34KCYppXRQmqPhflksZrRTnk8jsefQ.jpg"&gt;&lt;/p&gt;&lt;p&gt;</w:t>
      </w:r>
      <w:r>
        <w:rPr>
          <w:sz w:val="32"/>
          <w:szCs w:val="32"/>
        </w:rPr>
        <w:t>苏语棠的人物设定</w:t>
      </w:r>
      <w:r>
        <w:rPr>
          <w:sz w:val="32"/>
          <w:szCs w:val="32"/>
        </w:rPr>
        <w:t>&lt;/p&gt;&lt;p&gt;</w:t>
      </w:r>
      <w:r>
        <w:rPr>
          <w:sz w:val="32"/>
          <w:szCs w:val="32"/>
        </w:rPr>
        <w:t>在这个虚构的世界中，苏语棠是一个来自远方小镇的小女孩。她拥有着一头如同夜空般黑亮秀发，以及一双清澈见底的大眼睛。在她的身上流淌着一种既纯洁又坚韧不拔的情感，她对待每一个人都像对待亲人一样真诚。如果说她有什么特殊之处，那就是她的能力——能够与植物沟通，这种能力让她成为了一位不可多得的心灵医生。</w:t>
      </w:r>
      <w:r>
        <w:rPr>
          <w:sz w:val="32"/>
          <w:szCs w:val="32"/>
        </w:rPr>
        <w:t>&lt;/p&gt;&lt;p&gt;&lt;img src="/static-img/gH7JQzwQ6giSKrfp4MHnQGttbIhrqcZN3_gTBDTgaxAoWon_4rYDZJYlOgrYXU6qDLxTpjTe645DsistnwRxfGUA3IkixH1ZRJRVqqMkzGc8aGq0uHZQKNxh34KCYppXRQmqPhflksZrRTnk8jsefQ.jpg"&gt;&lt;/p&gt;&lt;p&gt;</w:t>
      </w:r>
      <w:r>
        <w:rPr>
          <w:sz w:val="32"/>
          <w:szCs w:val="32"/>
        </w:rPr>
        <w:t>苏语棠在游戏中的地位</w:t>
      </w:r>
      <w:r>
        <w:rPr>
          <w:sz w:val="32"/>
          <w:szCs w:val="32"/>
        </w:rPr>
        <w:t>&lt;/p&gt;&lt;p&gt;</w:t>
      </w:r>
      <w:r>
        <w:rPr>
          <w:sz w:val="32"/>
          <w:szCs w:val="32"/>
        </w:rPr>
        <w:t>在“麻花传”中，苏语棠作为一个可选角色的皮肤，每当玩家选择她作为他们角色的外观时，都能体验到一种不同的游戏氛围。她的存在似乎带来了更多的情感色彩，使得原本可能显得有些冷酷无情的地图变得温馨而有趣。她总是在最需要的时候出现，用自己的方式帮助那些困境重重的人们。</w:t>
      </w:r>
      <w:r>
        <w:rPr>
          <w:sz w:val="32"/>
          <w:szCs w:val="32"/>
        </w:rPr>
        <w:t>&lt;/p&gt;&lt;p&gt;&lt;img src="/static-img/fPU_rRh234Xg6QgH4EIxfGttbIhrqcZN3_gTBDTgaxAoWon_4rYDZJYlOgrYXU6qDLxTpjTe645DsistnwRxfGUA3IkixH1ZRJRVqqMkzGc8aGq0uHZQKNxh34KCYppXRQmqPhflksZrRTnk8jsefQ.jpg"&gt;&lt;/p&gt;&lt;p&gt;</w:t>
      </w:r>
      <w:r>
        <w:rPr>
          <w:sz w:val="32"/>
          <w:szCs w:val="32"/>
        </w:rPr>
        <w:t>苏语棠背后的故事</w:t>
      </w:r>
      <w:r>
        <w:rPr>
          <w:sz w:val="32"/>
          <w:szCs w:val="32"/>
        </w:rPr>
        <w:t>&lt;/p&gt;&lt;p&gt;</w:t>
      </w:r>
      <w:r>
        <w:rPr>
          <w:sz w:val="32"/>
          <w:szCs w:val="32"/>
        </w:rPr>
        <w:t>尽管苏语棠是个虚构人物，但许多玩家认为，她背后的故事或许比现实中的我们更为复杂。据说，在一次偶然间，她发现了自己拥有的超自然力量，而这也成为了改变她命运的一件事情。不知从何时开始，一股沉默却强烈的情感波动始终伴随着她走过每一步路程。而对于这一切，只有少数几个人才能真正理解和支持她。</w:t>
      </w:r>
      <w:r>
        <w:rPr>
          <w:sz w:val="32"/>
          <w:szCs w:val="32"/>
        </w:rPr>
        <w:t>&lt;/p&gt;&lt;p&gt;&lt;img src="/static-img/UMNZK4m-VW0EIjW4txKs_2ttbIhrqcZN3_gTBDTgaxAoWon_4rYDZJYlOgrYXU6qDLxTpjTe645DsistnwRxfGUA3IkixH1ZRJRVqqMkzGc8aGq0uHZQKNxh34KCYppXRQmqPhflksZrRTnk8jsefQ.jpg"&gt;&lt;/p&gt;&lt;p&gt;</w:t>
      </w:r>
      <w:r>
        <w:rPr>
          <w:sz w:val="32"/>
          <w:szCs w:val="32"/>
        </w:rPr>
        <w:t>玩家与苏語棠之间的情感纽带</w:t>
      </w:r>
      <w:r>
        <w:rPr>
          <w:sz w:val="32"/>
          <w:szCs w:val="32"/>
        </w:rPr>
        <w:t>&lt;/p&gt;&lt;p&gt;“</w:t>
      </w:r>
      <w:r>
        <w:rPr>
          <w:sz w:val="32"/>
          <w:szCs w:val="32"/>
        </w:rPr>
        <w:t>麻花传”上的每个角色都有其独特性格，但只有极少数的人才会如此深入地触及我们的内心。这正是因为这些角色，比如蘇語欸，不仅仅是一张图片或者声音，他们还是我们内心某个部分的声音、某段记忆的一个投射。当我们穿上蘇語欸这样的外衣，我们仿佛也能听到那个声音，也能再次体验到那些回忆，就像回到曾经熟悉的地方一般温暖而安慰。</w:t>
      </w:r>
      <w:r>
        <w:rPr>
          <w:sz w:val="32"/>
          <w:szCs w:val="32"/>
        </w:rPr>
        <w:t>&lt;/p&gt;&lt;p&gt;</w:t>
      </w:r>
      <w:r>
        <w:rPr>
          <w:sz w:val="32"/>
          <w:szCs w:val="32"/>
        </w:rPr>
        <w:t>未来发展：怎样继续探索古风少女？</w:t>
      </w:r>
      <w:r>
        <w:rPr>
          <w:sz w:val="32"/>
          <w:szCs w:val="32"/>
        </w:rPr>
        <w:t>&lt;/p&gt;&lt;p&gt;</w:t>
      </w:r>
      <w:r>
        <w:rPr>
          <w:sz w:val="32"/>
          <w:szCs w:val="32"/>
        </w:rPr>
        <w:t>虽然现在已经可以通过购买来获得蘇語欸这样的皮肤，但是很多玩家仍希望能够看到更多关于這個角色的發展，比如新的剧情线、新的技能，或是更加详细丰富的地理环境等。同时，也有人希望遊戲裡其他角色的背景故事能得到进一步揭开，以此形成一個更为完整和丰富的事故网络，从而让整个遊戲世界变得更加迷人的地方。而為了滿足這些需求，“麻花傳”的開發團隊一直在努力更新內容，为粉丝提供新的惊喜。此刻，這一切都還未知如何發展，只有一件事是肯定的——無論未來將會如何變化，“麻花傳”與它們獨特且讓人著迷的角色一定會繼續激發我們對於美好事物追求下去。</w:t>
      </w:r>
      <w:r>
        <w:rPr>
          <w:sz w:val="32"/>
          <w:szCs w:val="32"/>
        </w:rPr>
        <w:t>&lt;/p&gt;&lt;p&gt;&lt;a href = "/doc/588975-</w:t>
      </w:r>
      <w:r>
        <w:rPr>
          <w:sz w:val="32"/>
          <w:szCs w:val="32"/>
        </w:rPr>
        <w:t>麻花传</w:t>
      </w:r>
      <w:r>
        <w:rPr>
          <w:sz w:val="32"/>
          <w:szCs w:val="32"/>
        </w:rPr>
        <w:t>MD0174</w:t>
      </w:r>
      <w:r>
        <w:rPr>
          <w:sz w:val="32"/>
          <w:szCs w:val="32"/>
        </w:rPr>
        <w:t>苏语棠古风少女的秘密花园</w:t>
      </w:r>
      <w:r>
        <w:rPr>
          <w:sz w:val="32"/>
          <w:szCs w:val="32"/>
        </w:rPr>
        <w:t>.doc" rel="alternate" download="588975-</w:t>
      </w:r>
      <w:r>
        <w:rPr>
          <w:sz w:val="32"/>
          <w:szCs w:val="32"/>
        </w:rPr>
        <w:t>麻花传</w:t>
      </w:r>
      <w:r>
        <w:rPr>
          <w:sz w:val="32"/>
          <w:szCs w:val="32"/>
        </w:rPr>
        <w:t>MD0174</w:t>
      </w:r>
      <w:r>
        <w:rPr>
          <w:sz w:val="32"/>
          <w:szCs w:val="32"/>
        </w:rPr>
        <w:t>苏语棠古风少女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