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谁是谁的谁在寻找真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人们常常迷失于对自己的定义上。《谁是谁的谁》这部小说深刻揭示了这种状态，并引导我们思考一个问题：我们到底是如何被定义的？我们的身份由外界给予，我们自己选择，还是内心深处真正认识？</w:t>
      </w:r>
      <w:r>
        <w:rPr>
          <w:sz w:val="32"/>
          <w:szCs w:val="32"/>
        </w:rPr>
        <w:t>&lt;/p&gt;&lt;p&gt;&lt;img src="/static-img/gGSkOXWZgSBDSaO2CYnOa-AXnqeKFfR6F8IyyMSRi4N-XKYaJPQo4LArfJ9oU5Lo.jpg"&gt;&lt;/p&gt;&lt;p&gt;</w:t>
      </w:r>
      <w:r>
        <w:rPr>
          <w:sz w:val="32"/>
          <w:szCs w:val="32"/>
        </w:rPr>
        <w:t>角色扮演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都有着不同的角色，他们通过这些角色来定义自己的存在。然而，这些角色是否能够代表他们内心深处真正的自我呢？我们是否也像故事中的主人公一样，在不断地试图找到那个最真的自己？</w:t>
      </w:r>
      <w:r>
        <w:rPr>
          <w:sz w:val="32"/>
          <w:szCs w:val="32"/>
        </w:rPr>
        <w:t>&lt;/p&gt;&lt;p&gt;&lt;img src="/static-img/QBkS8DJi772qmJsh33q48eAXnqeKFfR6F8IyyMSRi4PJLPC4RWSfA5GjZ_ZPsTexEsRRZ-LGDqq2L0RMyPkxLCT7K_Q3nHm_X8HSYmvJgqipuQ2CjtByqWT-jagsLTLx.jpg"&gt;&lt;/p&gt;&lt;p&gt;</w:t>
      </w:r>
      <w:r>
        <w:rPr>
          <w:sz w:val="32"/>
          <w:szCs w:val="32"/>
        </w:rPr>
        <w:t>社会期待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往往给予我们一套预设好的期望，让我们按照这些标准来塑造自己的形象。但是在追求个人梦想和实现社会期望之间，我们应该如何平衡呢？小说中的人物们正是在这样的压力下努力寻找属于自己的道路。</w:t>
      </w:r>
      <w:r>
        <w:rPr>
          <w:sz w:val="32"/>
          <w:szCs w:val="32"/>
        </w:rPr>
        <w:t>&lt;/p&gt;&lt;p&gt;&lt;img src="/static-img/EL3dq7Q4h9xGQk7qx2mUk-AXnqeKFfR6F8IyyMSRi4PJLPC4RWSfA5GjZ_ZPsTexEsRRZ-LGDqq2L0RMyPkxLCT7K_Q3nHm_X8HSYmvJgqipuQ2CjtByqWT-jagsLTLx.png"&gt;&lt;/p&gt;&lt;p&gt;</w:t>
      </w:r>
      <w:r>
        <w:rPr>
          <w:sz w:val="32"/>
          <w:szCs w:val="32"/>
        </w:rPr>
        <w:t>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对于我们的成长至关重要，它们构成了我们的过去，但同时也是未来决策的依据。在《谁是谁的誰》中，主角们通过回顾过去、理解现在，最终走向了未来的自己。这让人思考，无论生活多么纷乱，不断学习和成长总能带领我们前进。</w:t>
      </w:r>
      <w:r>
        <w:rPr>
          <w:sz w:val="32"/>
          <w:szCs w:val="32"/>
        </w:rPr>
        <w:t>&lt;/p&gt;&lt;p&gt;&lt;img src="/static-img/6zhaItWMuIru7P65NnV8veAXnqeKFfR6F8IyyMSRi4PJLPC4RWSfA5GjZ_ZPsTexEsRRZ-LGDqq2L0RMyPkxLCT7K_Q3nHm_X8HSYmvJgqipuQ2CjtByqWT-jagsLTLx.pn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尤其是在爱情中，是一个人身份的一部分。但当真诚遇到困难时，我们该怎样维护这份关系，又或许应该重新审视它对自身意义上的影响？每个人的答案可能不同，但无疑，这是一个值得深思的问题。</w:t>
      </w:r>
      <w:r>
        <w:rPr>
          <w:sz w:val="32"/>
          <w:szCs w:val="32"/>
        </w:rPr>
        <w:t>&lt;/p&gt;&lt;p&gt;&lt;img src="/static-img/lg_GlSLOwpf4LwUtadSpDeAXnqeKFfR6F8IyyMSRi4PJLPC4RWSfA5GjZ_ZPsTexEsRRZ-LGDqq2L0RMyPkxLCT7K_Q3nHm_X8HSYmvJgqipuQ2CjtByqWT-jagsLTLx.png"&gt;&lt;/p&gt;&lt;p&gt;</w:t>
      </w:r>
      <w:r>
        <w:rPr>
          <w:sz w:val="32"/>
          <w:szCs w:val="32"/>
        </w:rPr>
        <w:t>心理健康与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危机常伴随着焦虑和不安，而《誰是我》的主人公们经历了各种心理挑战，最终学会了面对并克服恐惧。他们教会了我们，即使身处混沌之中，也可以找到那份内心的声音，用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意志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掌控着自己的命运，或许只是看似掌控而实际上仍然受到外界因素影响。这部小说提出了这样一个哲学问题，让读者去反思现实生活中的选择背后隐藏的是什么力量。</w:t>
      </w:r>
      <w:r>
        <w:rPr>
          <w:sz w:val="32"/>
          <w:szCs w:val="32"/>
        </w:rPr>
        <w:t>&lt;/p&gt;&lt;p&gt;&lt;a href = "/doc/589141-</w:t>
      </w:r>
      <w:r>
        <w:rPr>
          <w:sz w:val="32"/>
          <w:szCs w:val="32"/>
        </w:rPr>
        <w:t>探索身份的迷雾谁是谁的谁在寻找真实自我</w:t>
      </w:r>
      <w:r>
        <w:rPr>
          <w:sz w:val="32"/>
          <w:szCs w:val="32"/>
        </w:rPr>
        <w:t>.doc" rel="alternate" download="589141-</w:t>
      </w:r>
      <w:r>
        <w:rPr>
          <w:sz w:val="32"/>
          <w:szCs w:val="32"/>
        </w:rPr>
        <w:t>探索身份的迷雾谁是谁的谁在寻找真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