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毛毛多巨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大</w:t>
      </w:r>
      <w:r>
        <w:rPr>
          <w:sz w:val="48"/>
          <w:szCs w:val="48"/>
        </w:rPr>
        <w:t>BW-</w:t>
      </w:r>
      <w:r>
        <w:rPr>
          <w:sz w:val="48"/>
          <w:szCs w:val="48"/>
        </w:rPr>
        <w:t>巨大的文本世界探索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毛毛多背后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文本世界：探索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”背后的无限可能</w:t>
      </w:r>
      <w:r>
        <w:rPr>
          <w:sz w:val="32"/>
          <w:szCs w:val="32"/>
        </w:rPr>
        <w:t>&lt;/p&gt;&lt;p&gt;&lt;img src="/static-img/Ej09KLq7t83g2FVLB5SV6Q_kVIpl45UrPre7iHnLHXLTWQ2Xh4nFSb5Ef6cLVcmV.png"&gt;&lt;/p&gt;&lt;p&gt;</w:t>
      </w:r>
      <w:r>
        <w:rPr>
          <w:sz w:val="32"/>
          <w:szCs w:val="32"/>
        </w:rPr>
        <w:t>在数字化时代的浪潮中，信息爆炸已经成为常态。随着技术的不断进步，文字内容也日益丰富多样，不仅包括了传统的新闻报道、文学作品，还有各种各样的网络文化产物，如段子、梗图等，这些都可以被归类为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”的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”，指的是互联网上那些充满幽默感和创意的文字内容，它们以其独特的语言风格和深度寓意，吸引了大量网友阅读和分享。这些内容往往是对现实生活进行讽刺或幽默表达的一种方式，它们能够通过简洁明了的话语触动人们的情感，也能让人们在快节奏的生活中找到片刻放松。</w:t>
      </w:r>
      <w:r>
        <w:rPr>
          <w:sz w:val="32"/>
          <w:szCs w:val="32"/>
        </w:rPr>
        <w:t>&lt;/p&gt;&lt;p&gt;&lt;img src="/static-img/5Qc5-p1zcy9cEc3YpzbWOg_kVIpl45UrPre7iHnLHXLC4uyahf1xR3MUxyRG0bsoRUdKOZISoBuqnLWkxiTwWsIYnL9aG84nqpnoP-omj-eq3bMbYkgEqraTNVxXO4AGPj2CiyTJGEtsK_-rdNpcSm1eTsUc3pHyDRQFV6TD_C8Jo8mWx1ZGSzHccnklOCaD.png"&gt;&lt;/p&gt;&lt;p&gt;</w:t>
      </w:r>
      <w:r>
        <w:rPr>
          <w:sz w:val="32"/>
          <w:szCs w:val="32"/>
        </w:rPr>
        <w:t>例如，在微博平台上，一条名为“小鬼当家”的帖子就迅速走红，该贴是一位父亲写给儿子的信，其中用极具亲切与幽默的手法讲述了一系列关于成长、责任与人生哲学的问题。这条帖子不仅获得了海量点赞，还被转发至数十万次，成为了一则典型的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关影视剧集中的台词也有许多值得一提的地方，比如《我的前半生》中的某些情节经常会因为其真实而又带有一丝幽默色彩的情况，让观众既感受到了剧情发展，又享受到了娱乐效果。在这样的过程中，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 xml:space="preserve">毛毛多巨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这个词汇便成了网络文化中不可或缺的一部分，它代表了一种新的文本形式和交流方式，为人们提供了一个自由表达自我并与他人沟通的心理空间。</w:t>
      </w:r>
      <w:r>
        <w:rPr>
          <w:sz w:val="32"/>
          <w:szCs w:val="32"/>
        </w:rPr>
        <w:t>&lt;/p&gt;&lt;p&gt;&lt;img src="/static-img/JV2CRiZiBMoYsaGC9AyWzA_kVIpl45UrPre7iHnLHXLC4uyahf1xR3MUxyRG0bsoRUdKOZISoBuqnLWkxiTwWsIYnL9aG84nqpnoP-omj-eq3bMbYkgEqraTNVxXO4AGPj2CiyTJGEtsK_-rdNpcSm1eTsUc3pHyDRQFV6TD_C8Jo8mWx1ZGSzHccnklOCaD.png"&gt;&lt;/p&gt;&lt;p&gt;</w:t>
      </w:r>
      <w:r>
        <w:rPr>
          <w:sz w:val="32"/>
          <w:szCs w:val="32"/>
        </w:rPr>
        <w:t>然而，“大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毛 毛 多 巨 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的存在同样面临着挑战。由于网络言论自由性质强烈，有时也伴随着负面信息、恶意攻击等问题，这对于维护良好的网络环境是一个持续的话题。因此，我们应当更加注重内容质量，同时加强自我审查，以确保这种丰富且具有创造性的文本世界能够健康地发展下去，为社会带来更多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个人分享还是公共讨论，“大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毛 毛 多 巨 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这一概念都将继续作为现代数字文化的一个重要组成部分，为我们提供一种全新的思考和交流方式。在未来的日子里，只要我们的想象力足够宽广，我们相信这片土地上的每一份笔墨都会绘制出不同的故事，更美丽的人生画卷。而这一切，都源于那最初简单却又深远意义的大字——</w:t>
      </w:r>
      <w:r>
        <w:rPr>
          <w:sz w:val="32"/>
          <w:szCs w:val="32"/>
        </w:rPr>
        <w:t>&amp;#34;BBW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1Trq7bI0DCy_X75VmWTAQ_kVIpl45UrPre7iHnLHXLC4uyahf1xR3MUxyRG0bsoRUdKOZISoBuqnLWkxiTwWsIYnL9aG84nqpnoP-omj-eq3bMbYkgEqraTNVxXO4AGPj2CiyTJGEtsK_-rdNpcSm1eTsUc3pHyDRQFV6TD_C8Jo8mWx1ZGSzHccnklOCaD.jpg"&gt;&lt;/p&gt;&lt;p&gt;&lt;a href = "/doc/589673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-</w:t>
      </w:r>
      <w:r>
        <w:rPr>
          <w:sz w:val="32"/>
          <w:szCs w:val="32"/>
        </w:rPr>
        <w:t>巨大的文本世界探索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背后的无限可能</w:t>
      </w:r>
      <w:r>
        <w:rPr>
          <w:sz w:val="32"/>
          <w:szCs w:val="32"/>
        </w:rPr>
        <w:t>.doc" rel="alternate" download="589673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-</w:t>
      </w:r>
      <w:r>
        <w:rPr>
          <w:sz w:val="32"/>
          <w:szCs w:val="32"/>
        </w:rPr>
        <w:t>巨大的文本世界探索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背后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