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深了吧唧吧唧吧唧吧唧免费网站深度探索免费网络资源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太深了吧唧吧唧吧唧吧唧免费网站？</w:t>
      </w:r>
      <w:r>
        <w:rPr>
          <w:sz w:val="32"/>
          <w:szCs w:val="32"/>
        </w:rPr>
        <w:t>&lt;/p&gt;&lt;p&gt;&lt;img src="/static-img/2pSiLc-J8LMnCC8VYAdFZP-pR71cKXbngthPb35-c-ocl_kGehhDgCuUXW9nMz1e.jpg"&gt;&lt;/p&gt;&lt;p&gt;</w:t>
      </w:r>
      <w:r>
        <w:rPr>
          <w:sz w:val="32"/>
          <w:szCs w:val="32"/>
        </w:rPr>
        <w:t>在这个信息爆炸的时代，我们每个人都面临着海量数据的冲击。如何高效地获取和使用这些信息，成为了一项重要的技能。免费资源网站作为一种便捷、经济实用的工具，帮助我们快速找到所需知识，而不必花费大量金钱。</w:t>
      </w:r>
      <w:r>
        <w:rPr>
          <w:sz w:val="32"/>
          <w:szCs w:val="32"/>
        </w:rPr>
        <w:t>&lt;/p&gt;&lt;p&gt;</w:t>
      </w:r>
      <w:r>
        <w:rPr>
          <w:sz w:val="32"/>
          <w:szCs w:val="32"/>
        </w:rPr>
        <w:t>什么是太深了吧唧吧唧吧唧吧唧免费网站？</w:t>
      </w:r>
      <w:r>
        <w:rPr>
          <w:sz w:val="32"/>
          <w:szCs w:val="32"/>
        </w:rPr>
        <w:t>&lt;/p&gt;&lt;p&gt;&lt;img src="/static-img/TkiRYzwNwMlFwNxg16OdWf-pR71cKXbngthPb35-c-riMJLAUOia9rUsiiJ1s-4Ju0krPu1PE-7uMkShgaKrfjIQgSR7OpblUGLS-73DIaCQvHWm1B6o2oa3FxY_ESAH-b8XgG5okBbDZW9aKWCNohLHcQn7AVw4xFRjQefs4eK-ARpl3QEcVUoaFe1sukeD.jpg"&gt;&lt;/p&gt;&lt;p&gt;“</w:t>
      </w:r>
      <w:r>
        <w:rPr>
          <w:sz w:val="32"/>
          <w:szCs w:val="32"/>
        </w:rPr>
        <w:t>太深了”这个词汇常常用来形容那些超出一般人理解范围的事情。在这里，它代表的是那些提供非常专业、高质量资源，但又不失自由和开放性的网站。这类网站通常覆盖广泛的领域，从教育学习到技术开发，再到艺术创作，每个角落都是宝藏库。</w:t>
      </w:r>
      <w:r>
        <w:rPr>
          <w:sz w:val="32"/>
          <w:szCs w:val="32"/>
        </w:rPr>
        <w:t>&lt;/p&gt;&lt;p&gt;</w:t>
      </w:r>
      <w:r>
        <w:rPr>
          <w:sz w:val="32"/>
          <w:szCs w:val="32"/>
        </w:rPr>
        <w:t>它为何如此受欢迎？</w:t>
      </w:r>
      <w:r>
        <w:rPr>
          <w:sz w:val="32"/>
          <w:szCs w:val="32"/>
        </w:rPr>
        <w:t>&lt;/p&gt;&lt;p&gt;&lt;img src="/static-img/OS-W8d8EjilaU_LLUI2zAf-pR71cKXbngthPb35-c-riMJLAUOia9rUsiiJ1s-4Ju0krPu1PE-7uMkShgaKrfjIQgSR7OpblUGLS-73DIaCQvHWm1B6o2oa3FxY_ESAH-b8XgG5okBbDZW9aKWCNohLHcQn7AVw4xFRjQefs4eK-ARpl3QEcVUoaFe1sukeD.jpg"&gt;&lt;/p&gt;&lt;p&gt;</w:t>
      </w:r>
      <w:r>
        <w:rPr>
          <w:sz w:val="32"/>
          <w:szCs w:val="32"/>
        </w:rPr>
        <w:t>首先，这些网站提供的是免費的，这对于许多预算有限或者希望尝试新事物但又不愿意投资的人来说是一个巨大的吸引力。其次，它们往往聚焦于特定领域，为用户提供高度针对性的内容，让用户能够快速掌握所需知识。此外，这些平台还鼓励互动和分享，使得社区活跃，有利于学习者之间交流经验。</w:t>
      </w:r>
      <w:r>
        <w:rPr>
          <w:sz w:val="32"/>
          <w:szCs w:val="32"/>
        </w:rPr>
        <w:t>&lt;/p&gt;&lt;p&gt;</w:t>
      </w:r>
      <w:r>
        <w:rPr>
          <w:sz w:val="32"/>
          <w:szCs w:val="32"/>
        </w:rPr>
        <w:t>如何利用太深了吧唧吧 唧行业</w:t>
      </w:r>
      <w:r>
        <w:rPr>
          <w:sz w:val="32"/>
          <w:szCs w:val="32"/>
        </w:rPr>
        <w:t>?&lt;/p&gt;&lt;p&gt;&lt;img src="/static-img/MLQNDHy4BfQq50fKGbXzYv-pR71cKXbngthPb35-c-riMJLAUOia9rUsiiJ1s-4Ju0krPu1PE-7uMkShgaKrfjIQgSR7OpblUGLS-73DIaCQvHWm1B6o2oa3FxY_ESAH-b8XgG5okBbDZW9aKWCNohLHcQn7AVw4xFRjQefs4eK-ARpl3QEcVUoaFe1sukeD.jpg"&gt;&lt;/p&gt;&lt;p&gt;</w:t>
      </w:r>
      <w:r>
        <w:rPr>
          <w:sz w:val="32"/>
          <w:szCs w:val="32"/>
        </w:rPr>
        <w:t>为了最大化地利用这些资源，我们应该学会如何有效地搜索并筛选信息。了解每个平台的特色以及它们适合解决的问题类型是关键。此外，建立良好的网络关系也很重要，因为这有助于从不同角度获得不同的视角，并在遇到难题时得到协助。</w:t>
      </w:r>
      <w:r>
        <w:rPr>
          <w:sz w:val="32"/>
          <w:szCs w:val="32"/>
        </w:rPr>
        <w:t>&lt;/p&gt;&lt;p&gt;</w:t>
      </w:r>
      <w:r>
        <w:rPr>
          <w:sz w:val="32"/>
          <w:szCs w:val="32"/>
        </w:rPr>
        <w:t>存在哪些挑战与风险？</w:t>
      </w:r>
      <w:r>
        <w:rPr>
          <w:sz w:val="32"/>
          <w:szCs w:val="32"/>
        </w:rPr>
        <w:t>&lt;/p&gt;&lt;p&gt;&lt;img src="/static-img/TXBVbx6Zu31ITMWN02ktqP-pR71cKXbngthPb35-c-riMJLAUOia9rUsiiJ1s-4Ju0krPu1PE-7uMkShgaKrfjIQgSR7OpblUGLS-73DIaCQvHWm1B6o2oa3FxY_ESAH-b8XgG5okBbDZW9aKWCNohLHcQn7AVw4xFRjQefs4eK-ARpl3QEcVUoaFe1sukeD.jpg"&gt;&lt;/p&gt;&lt;p&gt;</w:t>
      </w:r>
      <w:r>
        <w:rPr>
          <w:sz w:val="32"/>
          <w:szCs w:val="32"/>
        </w:rPr>
        <w:t>虽然免费资源极大地促进了知识共享，但也带来了一些挑战。一方面，由于缺乏直接盈利机制，一些高质量内容可能会因为成本问题而无法持续更新或被删除；另一方面，不同来源之间可能存在信任度差异，如果没有恰当评估，就可能导致误导性内容被接受和传播。</w:t>
      </w:r>
      <w:r>
        <w:rPr>
          <w:sz w:val="32"/>
          <w:szCs w:val="32"/>
        </w:rPr>
        <w:t>&lt;/p&gt;&lt;p&gt;</w:t>
      </w:r>
      <w:r>
        <w:rPr>
          <w:sz w:val="32"/>
          <w:szCs w:val="32"/>
        </w:rPr>
        <w:t>未来发展趋势是什么样的？</w:t>
      </w:r>
      <w:r>
        <w:rPr>
          <w:sz w:val="32"/>
          <w:szCs w:val="32"/>
        </w:rPr>
        <w:t>&lt;/p&gt;&lt;p&gt;</w:t>
      </w:r>
      <w:r>
        <w:rPr>
          <w:sz w:val="32"/>
          <w:szCs w:val="32"/>
        </w:rPr>
        <w:t>随着技术不断进步，如人工智能、大数据分析等新兴技术将进一步优化搜索体验，使得相关服务更加精准和自动化。此外，以合作伙伴关系为基础的商业模式，也有望成为未来的趋势之一。这意味着优秀项目将通过合作获得支持，从而更稳定地向公众提供价值。</w:t>
      </w:r>
      <w:r>
        <w:rPr>
          <w:sz w:val="32"/>
          <w:szCs w:val="32"/>
        </w:rPr>
        <w:t>&lt;/p&gt;&lt;p&gt;&lt;a href = "/doc/589947-</w:t>
      </w:r>
      <w:r>
        <w:rPr>
          <w:sz w:val="32"/>
          <w:szCs w:val="32"/>
        </w:rPr>
        <w:t>太深了吧唧吧唧吧唧吧唧免费网站深度探索免费网络资源的艺术与科技</w:t>
      </w:r>
      <w:r>
        <w:rPr>
          <w:sz w:val="32"/>
          <w:szCs w:val="32"/>
        </w:rPr>
        <w:t>.doc" rel="alternate" download="589947-</w:t>
      </w:r>
      <w:r>
        <w:rPr>
          <w:sz w:val="32"/>
          <w:szCs w:val="32"/>
        </w:rPr>
        <w:t>太深了吧唧吧唧吧唧吧唧免费网站深度探索免费网络资源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