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越说疼男生越往里寨视频我是怎么发现男朋友在看这种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男朋友在看这种视频的</w:t>
      </w:r>
      <w:r>
        <w:rPr>
          <w:sz w:val="32"/>
          <w:szCs w:val="32"/>
        </w:rPr>
        <w:t>&lt;/p&gt;&lt;p&gt;&lt;img src="/static-img/JtctgO9EO5mOmTZq3TzafkXMncOAwssyC9gFdPH0Qi0WG1iVnn5qNyPjDJD3HvdP.jpg"&gt;&lt;/p&gt;&lt;p&gt;</w:t>
      </w:r>
      <w:r>
        <w:rPr>
          <w:sz w:val="32"/>
          <w:szCs w:val="32"/>
        </w:rPr>
        <w:t>记得那天，我和男朋友躺在沙发上，突然他拿出手机开始悄悄刷动态。我注意到他的表情越来越严肃，偶尔还会有几声轻嗯或者哦，这让我好奇起来。然后，他不小心把屏幕对着我，我看到了一些不太合适的内容，其中就包括了“女人越说疼男生越往里寨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心里一惊，虽然我们俩关系很好，但这样的内容确实让人有些意外。我试图保持冷静，不想让他感觉到我的焦虑，所以我决定直接问他。</w:t>
      </w:r>
      <w:r>
        <w:rPr>
          <w:sz w:val="32"/>
          <w:szCs w:val="32"/>
        </w:rPr>
        <w:t>&lt;/p&gt;&lt;p&gt;&lt;img src="/static-img/4pB_BcO0ac8HTy9lSNUsVEXMncOAwssyC9gFdPH0Qi0BlRdF3nKw762L56FICZZuHGrKnUVkXXYwC5jUml2aWcphthxuFSkjJShDv3Hkc6v8_c0mK2hUp-tIkgNsRV9uv4UGKUanc56Qsa8EYKD8yLzNpgUNF0OXrchW-jd9oFPZD01jbpOnLDO-_gN43VLZzNRs7bYRja2RnMdJqPNgrw.jpg"&gt;&lt;/p&gt;&lt;p&gt;“</w:t>
      </w:r>
      <w:r>
        <w:rPr>
          <w:sz w:val="32"/>
          <w:szCs w:val="32"/>
        </w:rPr>
        <w:t>哎呀，你看这些什么啊？”我故作淡定地询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有些尴尬地回答：“哦，这个，是网上的一个段子，有点意思。”</w:t>
      </w:r>
      <w:r>
        <w:rPr>
          <w:sz w:val="32"/>
          <w:szCs w:val="32"/>
        </w:rPr>
        <w:t>&lt;/p&gt;&lt;p&gt;&lt;img src="/static-img/pDiDNN6DV0_LdlJTqm-As0XMncOAwssyC9gFdPH0Qi0BlRdF3nKw762L56FICZZuHGrKnUVkXXYwC5jUml2aWcphthxuFSkjJShDv3Hkc6v8_c0mK2hUp-tIkgNsRV9uv4UGKUanc56Qsa8EYKD8yLzNpgUNF0OXrchW-jd9oFPZD01jbpOnLDO-_gN43VLZzNRs7bYRja2RnMdJqPNgrw.jpg"&gt;&lt;/p&gt;&lt;p&gt;</w:t>
      </w:r>
      <w:r>
        <w:rPr>
          <w:sz w:val="32"/>
          <w:szCs w:val="32"/>
        </w:rPr>
        <w:t>听到他的解释，我松了一口气，但是这个过程也让我意识到了沟通的重要性。在我们的关系中，每个人都有自己的秘密空间，但同时，我们也需要相互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开始更加开放地谈论彼此的兴趣爱好，以及可能存在的一些隐私领域。这不仅加深了我们的理解，也帮助我们避免了一些无谓的误会。当然，对于那些“女人越说疼男生越往里寨”的视频，我还是选择关注其他方面，比如他们之间的情感交流或者生活的小趣事。</w:t>
      </w:r>
      <w:r>
        <w:rPr>
          <w:sz w:val="32"/>
          <w:szCs w:val="32"/>
        </w:rPr>
        <w:t>&lt;/p&gt;&lt;p&gt;&lt;img src="/static-img/judlzHJII-1jqc9AtLF1tkXMncOAwssyC9gFdPH0Qi0BlRdF3nKw762L56FICZZuHGrKnUVkXXYwC5jUml2aWcphthxuFSkjJShDv3Hkc6v8_c0mK2hUp-tIkgNsRV9uv4UGKUanc56Qsa8EYKD8yLzNpgUNF0OXrchW-jd9oFPZD01jbpOnLDO-_gN43VLZzNRs7bYRja2RnMdJqPNgrw.jpg"&gt;&lt;/p&gt;&lt;p&gt;</w:t>
      </w:r>
      <w:r>
        <w:rPr>
          <w:sz w:val="32"/>
          <w:szCs w:val="32"/>
        </w:rPr>
        <w:t>毕竟，在任何关系中，都需要双方共同努力去维护和提升它。如果你也有类似的经历或问题，可以跟我分享一下，我们一起聊聊如何处理这些敏感的问题吧！</w:t>
      </w:r>
      <w:r>
        <w:rPr>
          <w:sz w:val="32"/>
          <w:szCs w:val="32"/>
        </w:rPr>
        <w:t>&lt;/p&gt;&lt;p&gt;&lt;a href = "/doc/590126-</w:t>
      </w:r>
      <w:r>
        <w:rPr>
          <w:sz w:val="32"/>
          <w:szCs w:val="32"/>
        </w:rPr>
        <w:t>女人越说疼男生越往里寨视频我是怎么发现男朋友在看这种视频的</w:t>
      </w:r>
      <w:r>
        <w:rPr>
          <w:sz w:val="32"/>
          <w:szCs w:val="32"/>
        </w:rPr>
        <w:t>.doc" rel="alternate" download="590126-</w:t>
      </w:r>
      <w:r>
        <w:rPr>
          <w:sz w:val="32"/>
          <w:szCs w:val="32"/>
        </w:rPr>
        <w:t>女人越说疼男生越往里寨视频我是怎么发现男朋友在看这种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