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时尚美女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脱掉</w:t>
      </w:r>
      <w:r>
        <w:rPr>
          <w:sz w:val="32"/>
          <w:szCs w:val="32"/>
        </w:rPr>
        <w:t>MM</w:t>
      </w:r>
      <w:r>
        <w:rPr>
          <w:sz w:val="32"/>
          <w:szCs w:val="32"/>
        </w:rPr>
        <w:t>内衣？</w:t>
      </w:r>
      <w:r>
        <w:rPr>
          <w:sz w:val="32"/>
          <w:szCs w:val="32"/>
        </w:rPr>
        <w:t>&lt;/p&gt;&lt;p&gt;&lt;img src="/static-img/j1qMx_bZ_qPxF80gHOrumqrueoo81oeeJvOReeukcgH_y_r8D5AJwGHbDtcemhK6.jpg"&gt;&lt;/p&gt;&lt;p&gt;</w:t>
      </w:r>
      <w:r>
        <w:rPr>
          <w:sz w:val="32"/>
          <w:szCs w:val="32"/>
        </w:rPr>
        <w:t>在现代社会，女性的内衣选择多种多样，从日常休闲到正式场合，各有不同的需求。然而，不少人可能会忽略了一个简单而重要的事实：不必非得穿着紧身或是过于性感的内衣。脱掉那些“</w:t>
      </w:r>
      <w:r>
        <w:rPr>
          <w:sz w:val="32"/>
          <w:szCs w:val="32"/>
        </w:rPr>
        <w:t>MM”</w:t>
      </w:r>
      <w:r>
        <w:rPr>
          <w:sz w:val="32"/>
          <w:szCs w:val="32"/>
        </w:rPr>
        <w:t>（美女制造）标签的内衣，我们可以发现更加舒适、健康和个性的生活方式。</w:t>
      </w:r>
      <w:r>
        <w:rPr>
          <w:sz w:val="32"/>
          <w:szCs w:val="32"/>
        </w:rPr>
        <w:t>&lt;/p&gt;&lt;p&gt;</w:t>
      </w:r>
      <w:r>
        <w:rPr>
          <w:sz w:val="32"/>
          <w:szCs w:val="32"/>
        </w:rPr>
        <w:t>什么是</w:t>
      </w:r>
      <w:r>
        <w:rPr>
          <w:sz w:val="32"/>
          <w:szCs w:val="32"/>
        </w:rPr>
        <w:t>MM</w:t>
      </w:r>
      <w:r>
        <w:rPr>
          <w:sz w:val="32"/>
          <w:szCs w:val="32"/>
        </w:rPr>
        <w:t>内衣？</w:t>
      </w:r>
      <w:r>
        <w:rPr>
          <w:sz w:val="32"/>
          <w:szCs w:val="32"/>
        </w:rPr>
        <w:t>&lt;/p&gt;&lt;p&gt;&lt;img src="/static-img/a0d7NZ3l_uJpAp-lRVHs4Krueoo81oeeJvOReeukcgFzXUip3yd6EOxcxMiE1LTwKrcMljIH0-R98cWtqiq9HM7kcpUj7P8uoxGP6uXXxxxP5dN2U2dEE3SvVMa7bjZOZZF0dbRVW8UGHkS-jI6ET4k3axBh4ifcG-wjvFBb7AwuChD1aFzt5o65GENTm92gZVSeGrP7AasCfMaH5TQq5w.jpg"&gt;&lt;/p&gt;&lt;p&gt;&amp;#34;MM&amp;#34;</w:t>
      </w:r>
      <w:r>
        <w:rPr>
          <w:sz w:val="32"/>
          <w:szCs w:val="32"/>
        </w:rPr>
        <w:t>这个词在中文里通常用来形容那些专为年轻女性设计的时尚内衣，它们往往紧身贴体、色彩鲜艳，并且有着各种花哨的图案。这些内衣被广泛认为是时尚女孩必备的一部分，它们似乎能够提升女性的吸引力，让她们看起来更美丽，更性感。但是，这些所谓“美”的东西是否真的能带给我们真正的心理满足呢？</w:t>
      </w:r>
      <w:r>
        <w:rPr>
          <w:sz w:val="32"/>
          <w:szCs w:val="32"/>
        </w:rPr>
        <w:t>&lt;/p&gt;&lt;p&gt;MM</w:t>
      </w:r>
      <w:r>
        <w:rPr>
          <w:sz w:val="32"/>
          <w:szCs w:val="32"/>
        </w:rPr>
        <w:t>内衣背后的问题</w:t>
      </w:r>
      <w:r>
        <w:rPr>
          <w:sz w:val="32"/>
          <w:szCs w:val="32"/>
        </w:rPr>
        <w:t>&lt;/p&gt;&lt;p&gt;&lt;img src="/static-img/U34hQZ4NuqC4giSCOAG9o6rueoo81oeeJvOReeukcgFzXUip3yd6EOxcxMiE1LTwKrcMljIH0-R98cWtqiq9HM7kcpUj7P8uoxGP6uXXxxxP5dN2U2dEE3SvVMa7bjZOZZF0dbRVW8UGHkS-jI6ET4k3axBh4ifcG-wjvFBb7AwuChD1aFzt5o65GENTm92gZVSeGrP7AasCfMaH5TQq5w.jpg"&gt;&lt;/p&gt;&lt;p&gt;</w:t>
      </w:r>
      <w:r>
        <w:rPr>
          <w:sz w:val="32"/>
          <w:szCs w:val="32"/>
        </w:rPr>
        <w:t>事实上，很多时候，我们为了追求外界对我们的审美标准，而忽视了自己的身体和心灵。在追求完美的时候，我们很容易忘记最基本的人类需求——舒适。如果一件衣服让你感到不自在，那么它就不是你真正需要的一件衣服。不论是在家里还是在外面，都应该选择让自己感觉良好的服饰。</w:t>
      </w:r>
      <w:r>
        <w:rPr>
          <w:sz w:val="32"/>
          <w:szCs w:val="32"/>
        </w:rPr>
        <w:t>&lt;/p&gt;&lt;p&gt;</w:t>
      </w:r>
      <w:r>
        <w:rPr>
          <w:sz w:val="32"/>
          <w:szCs w:val="32"/>
        </w:rPr>
        <w:t>脱离束缚</w:t>
      </w:r>
      <w:r>
        <w:rPr>
          <w:sz w:val="32"/>
          <w:szCs w:val="32"/>
        </w:rPr>
        <w:t>&lt;/p&gt;&lt;p&gt;&lt;img src="/static-img/bY44cYk_zdlXAsS6V01_gqrueoo81oeeJvOReeukcgFzXUip3yd6EOxcxMiE1LTwKrcMljIH0-R98cWtqiq9HM7kcpUj7P8uoxGP6uXXxxxP5dN2U2dEE3SvVMa7bjZOZZF0dbRVW8UGHkS-jI6ET4k3axBh4ifcG-wjvFBb7AwuChD1aFzt5o65GENTm92gZVSeGrP7AasCfMaH5TQq5w.jpg"&gt;&lt;/p&gt;&lt;p&gt;</w:t>
      </w:r>
      <w:r>
        <w:rPr>
          <w:sz w:val="32"/>
          <w:szCs w:val="32"/>
        </w:rPr>
        <w:t>脱掉</w:t>
      </w:r>
      <w:r>
        <w:rPr>
          <w:sz w:val="32"/>
          <w:szCs w:val="32"/>
        </w:rPr>
        <w:t>-MM-</w:t>
      </w:r>
      <w:r>
        <w:rPr>
          <w:sz w:val="32"/>
          <w:szCs w:val="32"/>
        </w:rPr>
        <w:t>标签意味着我们要摆脱对外界审美标准的盲目追求，寻找属于自己的风格和舒适度。每个人都有自己独特的声音，就像每种植物都有其根植于土壤中的存在意义一样。当我们抛开那些压倒性的市场营销力量，将注意力放在真实与本质上时，我们才能够找到真正符合自己身份和喜好的服饰。</w:t>
      </w:r>
      <w:r>
        <w:rPr>
          <w:sz w:val="32"/>
          <w:szCs w:val="32"/>
        </w:rPr>
        <w:t>&lt;/p&gt;&lt;p&gt;</w:t>
      </w:r>
      <w:r>
        <w:rPr>
          <w:sz w:val="32"/>
          <w:szCs w:val="32"/>
        </w:rPr>
        <w:t>自由之翼</w:t>
      </w:r>
      <w:r>
        <w:rPr>
          <w:sz w:val="32"/>
          <w:szCs w:val="32"/>
        </w:rPr>
        <w:t>&lt;/p&gt;&lt;p&gt;&lt;img src="/static-img/NBzclUnwVE2HBV3CiMJpoKrueoo81oeeJvOReeukcgFzXUip3yd6EOxcxMiE1LTwKrcMljIH0-R98cWtqiq9HM7kcpUj7P8uoxGP6uXXxxxP5dN2U2dEE3SvVMa7bjZOZZF0dbRVW8UGHkS-jI6ET4k3axBh4ifcG-wjvFBb7AwuChD1aFzt5o65GENTm92gZVSeGrP7AasCfMaH5TQq5w.jpg"&gt;&lt;/p&gt;&lt;p&gt;</w:t>
      </w:r>
      <w:r>
        <w:rPr>
          <w:sz w:val="32"/>
          <w:szCs w:val="32"/>
        </w:rPr>
        <w:t>当我们开始探索更多关于舒适与健康的话题时，我们可能会惊讶地发现，一件简单但高品质的棉质</w:t>
      </w:r>
      <w:r>
        <w:rPr>
          <w:sz w:val="32"/>
          <w:szCs w:val="32"/>
        </w:rPr>
        <w:t>T</w:t>
      </w:r>
      <w:r>
        <w:rPr>
          <w:sz w:val="32"/>
          <w:szCs w:val="32"/>
        </w:rPr>
        <w:t>恤比任何一条性感吊带裙都要好得多。这并不意味着失去了魅力，只不过是一种更为自然、更为自由的情趣表达。而这种情趣，也正来自于我们的选择，不再受限于别人的观点或期望。</w:t>
      </w:r>
      <w:r>
        <w:rPr>
          <w:sz w:val="32"/>
          <w:szCs w:val="32"/>
        </w:rPr>
        <w:t>&lt;/p&gt;&lt;p&gt;</w:t>
      </w:r>
      <w:r>
        <w:rPr>
          <w:sz w:val="32"/>
          <w:szCs w:val="32"/>
        </w:rPr>
        <w:t>我们想要的是什么？</w:t>
      </w:r>
      <w:r>
        <w:rPr>
          <w:sz w:val="32"/>
          <w:szCs w:val="32"/>
        </w:rPr>
        <w:t>&lt;/p&gt;&lt;p&gt;</w:t>
      </w:r>
      <w:r>
        <w:rPr>
          <w:sz w:val="32"/>
          <w:szCs w:val="32"/>
        </w:rPr>
        <w:t>如果说</w:t>
      </w:r>
      <w:r>
        <w:rPr>
          <w:sz w:val="32"/>
          <w:szCs w:val="32"/>
        </w:rPr>
        <w:t>MM</w:t>
      </w:r>
      <w:r>
        <w:rPr>
          <w:sz w:val="32"/>
          <w:szCs w:val="32"/>
        </w:rPr>
        <w:t>标签代表了一种趋向，那么这就是一种趋向——从无知走向了解，从被动走向主动，从模仿走向创新。通过不断地试错以及自我反思，我们将逐渐明白真正重要的是如何才能让自己的生活变得更加丰富和充实，而不仅仅局限于外表上的变化。此刻，你准备好了吗？去探索那个属于你的世界吧！</w:t>
      </w:r>
      <w:r>
        <w:rPr>
          <w:sz w:val="32"/>
          <w:szCs w:val="32"/>
        </w:rPr>
        <w:t>&lt;/p&gt;&lt;p&gt;&lt;a href = "/doc/590801-</w:t>
      </w:r>
      <w:r>
        <w:rPr>
          <w:sz w:val="32"/>
          <w:szCs w:val="32"/>
        </w:rPr>
        <w:t>脱</w:t>
      </w:r>
      <w:r>
        <w:rPr>
          <w:sz w:val="32"/>
          <w:szCs w:val="32"/>
        </w:rPr>
        <w:t>MM</w:t>
      </w:r>
      <w:r>
        <w:rPr>
          <w:sz w:val="32"/>
          <w:szCs w:val="32"/>
        </w:rPr>
        <w:t>内衣时尚美女的秘密武器</w:t>
      </w:r>
      <w:r>
        <w:rPr>
          <w:sz w:val="32"/>
          <w:szCs w:val="32"/>
        </w:rPr>
        <w:t>.doc" rel="alternate" download="590801-</w:t>
      </w:r>
      <w:r>
        <w:rPr>
          <w:sz w:val="32"/>
          <w:szCs w:val="32"/>
        </w:rPr>
        <w:t>脱</w:t>
      </w:r>
      <w:r>
        <w:rPr>
          <w:sz w:val="32"/>
          <w:szCs w:val="32"/>
        </w:rPr>
        <w:t>MM</w:t>
      </w:r>
      <w:r>
        <w:rPr>
          <w:sz w:val="32"/>
          <w:szCs w:val="32"/>
        </w:rPr>
        <w:t>内衣时尚美女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