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武神重生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似乎生来就注定要走一条不凡的道路。他们可能曾经跌倒过，甚至被世人遗忘，但终究是那些坚韧不拔的人类精神的胜利，让他们能够武神重生，从零到英雄再次崛起。</w:t>
      </w:r>
      <w:r>
        <w:rPr>
          <w:sz w:val="32"/>
          <w:szCs w:val="32"/>
        </w:rPr>
        <w:t>&lt;/p&gt;&lt;p&gt;&lt;img src="/static-img/zZgQYuuegke2odNh0gmRg_JNlch5p8IIL9XtOe0NrlVNIneGqYcbMBF0mnEMdQt5.jpg"&gt;&lt;/p&gt;&lt;p&gt;</w:t>
      </w:r>
      <w:r>
        <w:rPr>
          <w:sz w:val="32"/>
          <w:szCs w:val="32"/>
        </w:rPr>
        <w:t>我们可以从历史上一些著名人物身上找到这样的例子。比如拿破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拿巴，他在多次战役中失败后，被流放到圣赫勒拿岛，但他没有放弃自己的梦想和野心。在囚禁期间，他撰写了《战争艺术》这本书，这本书成为了军事学上的经典之作，也为他的后来的政治复出打下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现代社会，我们也能看到很多人的故事。比如乔布斯，他因为苹果公司的一系列失误而被迫离开公司。但他并没有因此放弃，而是在离开之后反思自己所犯的错误，并且利用这些经验作为学习和进步的机会。他最终成功回归苹果公司，并带领它实现了前所未有的辉煌。</w:t>
      </w:r>
      <w:r>
        <w:rPr>
          <w:sz w:val="32"/>
          <w:szCs w:val="32"/>
        </w:rPr>
        <w:t>&lt;/p&gt;&lt;p&gt;&lt;img src="/static-img/XU7MIEUuV9ZbmjkosLRDRfJNlch5p8IIL9XtOe0NrlUFvnPyEge64T3Zvv0ZGqazGDFTgL9UauaCi0tvC2gdBLlsAVAo3QHGotZX7OHAJFcj1oiR8H3lLsYPIxoCr3dJprO4vxl94cSuO1beTWUuqXFh_v8Z8fcT3qGAosKuEhg.jpg"&gt;&lt;/p&gt;&lt;p&gt;</w:t>
      </w:r>
      <w:r>
        <w:rPr>
          <w:sz w:val="32"/>
          <w:szCs w:val="32"/>
        </w:rPr>
        <w:t>这种“武神重生的”精神，不仅体现在个人层面上，也体现在团队和组织层面上。例如，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从一个小型初创企业发展成为全球知名科技巨头，这背后的关键因素之一就是其不断创新、接受失败并从中学习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即将踏入职场或正在职业生涯中的年轻人来说，“武神重生”的概念是一个非常有力的激励源泉。这意味着无论遇到什么样的困难或挑战，都不要灰心，更不要放弃，因为每一次失败都是通往成功之路上的一个重要课题。而当你学会如何从这些教训中吸取经验，重新站起来时，你就会发现自己其实已经开始了一段新的旅程——这是一段关于自我超越、勇气与智慧相结合的旅程，是一场关于“武神重生的”传奇。</w:t>
      </w:r>
      <w:r>
        <w:rPr>
          <w:sz w:val="32"/>
          <w:szCs w:val="32"/>
        </w:rPr>
        <w:t>&lt;/p&gt;&lt;p&gt;&lt;img src="/static-img/8qPiW2wIFjBcj7wr8KM-9PJNlch5p8IIL9XtOe0NrlUFvnPyEge64T3Zvv0ZGqazGDFTgL9UauaCi0tvC2gdBLlsAVAo3QHGotZX7OHAJFcj1oiR8H3lLsYPIxoCr3dJprO4vxl94cSuO1beTWUuqXFh_v8Z8fcT3qGAosKuEhg.jpg"&gt;&lt;/p&gt;&lt;p&gt;&lt;a href = "/doc/591109-</w:t>
      </w:r>
      <w:r>
        <w:rPr>
          <w:sz w:val="32"/>
          <w:szCs w:val="32"/>
        </w:rPr>
        <w:t>武神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武神重生的传奇</w:t>
      </w:r>
      <w:r>
        <w:rPr>
          <w:sz w:val="32"/>
          <w:szCs w:val="32"/>
        </w:rPr>
        <w:t>.doc" rel="alternate" download="591109-</w:t>
      </w:r>
      <w:r>
        <w:rPr>
          <w:sz w:val="32"/>
          <w:szCs w:val="32"/>
        </w:rPr>
        <w:t>武神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武神重生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