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涛中的垂钓海上钓鱼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涛中的垂钓：海上钓鱼的艺术与乐趣</w:t>
      </w:r>
      <w:r>
        <w:rPr>
          <w:sz w:val="32"/>
          <w:szCs w:val="32"/>
        </w:rPr>
        <w:t>&lt;/p&gt;&lt;p&gt;&lt;img src="/static-img/pKcmW8gJMhszutyZ7rEZAUXlWnBNOYz80A5W40-ubX7j9PiQPsOdMOnB-kZOF2Hb.jpg"&gt;&lt;/p&gt;&lt;p&gt;</w:t>
      </w:r>
      <w:r>
        <w:rPr>
          <w:sz w:val="32"/>
          <w:szCs w:val="32"/>
        </w:rPr>
        <w:t>海上钓鱼是一种既考验技艺又富有挑战性的运动，它不仅能够让我们接触到大自然，还能在宁静的海面上享受到独特的心灵慰藉。随着时间的推移，海上钓鱼已经成为一种全球性的休闲活动，每年吸引着无数爱好者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准备的是适合海洋环境的专用装备，比如耐水和防腐蚀的长杆、强大的渔线、以及各种各样的饵料。对于新手来说，选择合适的地点也是很重要的一环，一般而言，在河口或者潮汐区是最佳选择，因为这里往往会有丰富多样的生物生活。</w:t>
      </w:r>
      <w:r>
        <w:rPr>
          <w:sz w:val="32"/>
          <w:szCs w:val="32"/>
        </w:rPr>
        <w:t>&lt;/p&gt;&lt;p&gt;&lt;img src="/static-img/EQoS7MEO6hACCSL33hPlB0XlWnBNOYz80A5W40-ubX4RyJoFeUc9MYuekLFAUfzR6vXbthFp-m7lM5eEnFtd0u501jcqQqf8QTS4pGlehJ9YQA8NYmMZ9cguEneKRe1xgZfXJFWzvaGhl1WDX3OCiA.jpg"&gt;&lt;/p&gt;&lt;p&gt;</w:t>
      </w:r>
      <w:r>
        <w:rPr>
          <w:sz w:val="32"/>
          <w:szCs w:val="32"/>
        </w:rPr>
        <w:t>在实践中，经验丰富的钓友们会告诉你，最好的时机通常是在太阳升起或落下的时候，这段时间内光线柔和，水下生物活跃，同时风力较小，更利于保持稳定的垂直姿势。当然，对于初学者来说，无论何时都可以尝试，只要保持耐心，并且根据实际情况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一个例子是来自澳大利亚的一个名叫杰克的小伙子，他第一次尝试了海上钓鱼，当天就成功地捉到了一个巨大的鲨龙虾，这个经历使他深受启发，从此以后，他每年都会返回那个地方进行一次特别的“捕捞之旅”。</w:t>
      </w:r>
      <w:r>
        <w:rPr>
          <w:sz w:val="32"/>
          <w:szCs w:val="32"/>
        </w:rPr>
        <w:t>&lt;/p&gt;&lt;p&gt;&lt;img src="/static-img/OwxlAUey3jhOoyVKS-hbvEXlWnBNOYz80A5W40-ubX4RyJoFeUc9MYuekLFAUfzR6vXbthFp-m7lM5eEnFtd0u501jcqQqf8QTS4pGlehJ9YQA8NYmMZ9cguEneKRe1xgZfXJFWzvaGhl1WDX3OCiA.jpg"&gt;&lt;/p&gt;&lt;p&gt;</w:t>
      </w:r>
      <w:r>
        <w:rPr>
          <w:sz w:val="32"/>
          <w:szCs w:val="32"/>
        </w:rPr>
        <w:t>除了这些物质准备外，心理素质也非常关键。在不断变化的情境下，要学会控制自己的情绪，不因一次失利而气馁，也不要因为一两次偶然成果而自满。这需要持续不断地练习和学习，为自己积累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这项运动充满兴趣，但担心安全问题，可以考虑加入专业组织或寻找资深教练，他们可以提供专业指导，并确保你的安全。此外，与其他爱好者交流分享也是提高水平和增加乐趣的一种方式。</w:t>
      </w:r>
      <w:r>
        <w:rPr>
          <w:sz w:val="32"/>
          <w:szCs w:val="32"/>
        </w:rPr>
        <w:t>&lt;/p&gt;&lt;p&gt;&lt;img src="/static-img/-vkbKUhgIBGeSTbqbKE0ckXlWnBNOYz80A5W40-ubX4RyJoFeUc9MYuekLFAUfzR6vXbthFp-m7lM5eEnFtd0u501jcqQqf8QTS4pGlehJ9YQA8NYmMZ9cguEneKRe1xgZfXJFWzvaGhl1WDX3OCiA.jpg"&gt;&lt;/p&gt;&lt;p&gt;</w:t>
      </w:r>
      <w:r>
        <w:rPr>
          <w:sz w:val="32"/>
          <w:szCs w:val="32"/>
        </w:rPr>
        <w:t>总结来说，“波涛中的垂钓”不仅是一种简单的人类行为，更是一种精神追求，它要求我们结合自然元素与智慧技巧相结合，让我们的身心得到真正放松。在这个过程中，我们也能感受到生命中独有的美好，即那些无法用语言表达却让人永远难忘瞬间。</w:t>
      </w:r>
      <w:r>
        <w:rPr>
          <w:sz w:val="32"/>
          <w:szCs w:val="32"/>
        </w:rPr>
        <w:t>&lt;/p&gt;&lt;p&gt;&lt;a href = "/doc/591251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垂钓海上钓鱼的艺术与乐趣</w:t>
      </w:r>
      <w:r>
        <w:rPr>
          <w:sz w:val="32"/>
          <w:szCs w:val="32"/>
        </w:rPr>
        <w:t>.doc" rel="alternate" download="591251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垂钓海上钓鱼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