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云端探索云中歌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云端：探索云中歌小说的奇幻世界</w:t>
      </w:r>
      <w:r>
        <w:rPr>
          <w:sz w:val="32"/>
          <w:szCs w:val="32"/>
        </w:rPr>
        <w:t>&lt;/p&gt;&lt;p&gt;&lt;img src="/static-img/L6F_nV1ybg7MxZVwGsMCRma6Xws0a25kuuqIsRfOkVPcVGyIB9G5yB7icz_HtdF9.png"&gt;&lt;/p&gt;&lt;p&gt;</w:t>
      </w:r>
      <w:r>
        <w:rPr>
          <w:sz w:val="32"/>
          <w:szCs w:val="32"/>
        </w:rPr>
        <w:t>在这个充满想象力的时代，科技与文学交织成了一幅壮丽的画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奇妙的产物，它将虚拟现实技术和创意文学完美结合，带给读者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云中歌小说”。简单来说，它是一种通过互联网平台提供的虚拟阅读体验。在这种模式下，用户可以通过耳机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沉浸式地进入一个由作者精心构建的故事世界。每一章节都配有动态的声音、音乐和视觉效果，使得读者仿佛身处故事之中。</w:t>
      </w:r>
      <w:r>
        <w:rPr>
          <w:sz w:val="32"/>
          <w:szCs w:val="32"/>
        </w:rPr>
        <w:t>&lt;/p&gt;&lt;p&gt;&lt;img src="/static-img/XvaawUYAU2q8I0CbmJE7HGa6Xws0a25kuuqIsRfOkVOx7Woczni7eQ1MZQG7rqcB2ng1d89h4NhwTS7YIVmzET5qYLaw8jSpCcGl2Z9kPjCzwbsbhJ6C783mfIoIMBCFgZfXJFWzvaGhl1WDX3OCiA.jpg"&gt;&lt;/p&gt;&lt;p&gt;</w:t>
      </w:r>
      <w:r>
        <w:rPr>
          <w:sz w:val="32"/>
          <w:szCs w:val="32"/>
        </w:rPr>
        <w:t>例如，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游戏里，有一位名叫小悦的小女孩，她利用“云中歌小说”功能创作了一个关于魔法与冒险的小说。这个故事不仅吸引了游戏内众多玩家，也吸引了一批外界爱好者的关注。这部作品以其独特的情节和深刻的人物描绘而受到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著名作家的作品也被转化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式，如古龙先生的一些经典武侠小说，被重新打造成了具有特殊音效和视觉效果的虚拟书籍，这让传统阅读方式看起来过时而单调，不足为道。</w:t>
      </w:r>
      <w:r>
        <w:rPr>
          <w:sz w:val="32"/>
          <w:szCs w:val="32"/>
        </w:rPr>
        <w:t>&lt;/p&gt;&lt;p&gt;&lt;img src="/static-img/3_rhD8XxZYbd0jOvFBmBJWa6Xws0a25kuuqIsRfOkVOx7Woczni7eQ1MZQG7rqcB2ng1d89h4NhwTS7YIVmzET5qYLaw8jSpCcGl2Z9kPjCzwbsbhJ6C783mfIoIMBCFgZfXJFWzvaGhl1WDX3OCiA.png"&gt;&lt;/p&gt;&lt;p&gt;</w:t>
      </w:r>
      <w:r>
        <w:rPr>
          <w:sz w:val="32"/>
          <w:szCs w:val="32"/>
        </w:rPr>
        <w:t>除了娱乐性质，“云中歌小说”还有教育意义。比如，一些学校开始采用这种形式来教授语言课程，让学生在学习语言同时也能感受文化氛围，从而提高学习兴趣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云中歌小说”不仅开辟了一片新的文学天地，也为我们打开了通往未来的窗口，让我们能够更加自由地享受阅读乐趣，同时也促进了文化交流与创新发展。这场革命性的变化，将会如何改变我们的未来？只愿时间能给予答案。</w:t>
      </w:r>
      <w:r>
        <w:rPr>
          <w:sz w:val="32"/>
          <w:szCs w:val="32"/>
        </w:rPr>
        <w:t>&lt;/p&gt;&lt;p&gt;&lt;img src="/static-img/2wEG4byVvcPw1xOGXvLkJ2a6Xws0a25kuuqIsRfOkVOx7Woczni7eQ1MZQG7rqcB2ng1d89h4NhwTS7YIVmzET5qYLaw8jSpCcGl2Z9kPjCzwbsbhJ6C783mfIoIMBCFgZfXJFWzvaGhl1WDX3OCiA.jpg"&gt;&lt;/p&gt;&lt;p&gt;&lt;a href = "/doc/591260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云端探索云中歌小说的奇幻世界</w:t>
      </w:r>
      <w:r>
        <w:rPr>
          <w:sz w:val="32"/>
          <w:szCs w:val="32"/>
        </w:rPr>
        <w:t>.doc" rel="alternate" download="591260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云端探索云中歌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