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朋友在被窝里吃我的胸部男性伴侣在睡觉时的不自觉行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朋友在被窝里吃我的胸部（火焰中的谜团）</w:t>
      </w:r>
      <w:r>
        <w:rPr>
          <w:sz w:val="32"/>
          <w:szCs w:val="32"/>
        </w:rPr>
        <w:t>&lt;/p&gt;&lt;p&gt;&lt;img src="/static-img/aoJ5oLPmyU-biDWTXwsuRGa6Xws0a25kuuqIsRfOkVPcVGyIB9G5yB7icz_HtdF9.jpg"&gt;&lt;/p&gt;&lt;p&gt;</w:t>
      </w:r>
      <w:r>
        <w:rPr>
          <w:sz w:val="32"/>
          <w:szCs w:val="32"/>
        </w:rPr>
        <w:t>为什么男朋会在被窝里吃我的胸？这个问题可能会让很多女性伴侣感到困惑和尴尬。他们不知道这是什么原因，或者是否有必要去询问对方。这篇文章将从不同的角度探讨这一现象，并试图找到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习惯还是无意识？</w:t>
      </w:r>
      <w:r>
        <w:rPr>
          <w:sz w:val="32"/>
          <w:szCs w:val="32"/>
        </w:rPr>
        <w:t>&lt;/p&gt;&lt;p&gt;&lt;img src="/static-img/5wJzaLK3b-W5hwMp5uYlN2a6Xws0a25kuuqIsRfOkVOx7Woczni7eQ1MZQG7rqcB2ng1d89h4NhwTS7YIVmzETtOGa5Ej2Etep6qTNTwQgxMkFemomQupJfME3_ykPWe.jpg"&gt;&lt;/p&gt;&lt;p&gt;</w:t>
      </w:r>
      <w:r>
        <w:rPr>
          <w:sz w:val="32"/>
          <w:szCs w:val="32"/>
        </w:rPr>
        <w:t>有些人可能认为，这种行为只是出于习惯，因为在日常生活中，他们总是这样做。不论是在家中休息时，还是在外出旅行时，当他们感到疲倦或放松时，都喜欢用嘴唇轻触或吻吸自己的身体部分。而且，有时候这种动作可能并不是故意的，而是一种无意识的举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寻求安慰吗？</w:t>
      </w:r>
      <w:r>
        <w:rPr>
          <w:sz w:val="32"/>
          <w:szCs w:val="32"/>
        </w:rPr>
        <w:t>&lt;/p&gt;&lt;p&gt;&lt;img src="/static-img/-R8lz2UwS7JdhYcPTJwSeGa6Xws0a25kuuqIsRfOkVOx7Woczni7eQ1MZQG7rqcB2ng1d89h4NhwTS7YIVmzETtOGa5Ej2Etep6qTNTwQgxMkFemomQupJfME3_ykPWe.jpg"&gt;&lt;/p&gt;&lt;p&gt;</w:t>
      </w:r>
      <w:r>
        <w:rPr>
          <w:sz w:val="32"/>
          <w:szCs w:val="32"/>
        </w:rPr>
        <w:t>对于一些男性而言，他们之所以在睡觉时偶尔会吻咬自己的伴侣的胸部，是因为他们需要得到安慰。在一天中的一些压力和挑战后，他们通过这样的方式来缓解自己的紧张情绪。这种行为也许能帮助他们更快地进入梦乡，从而获得充分的休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为了保持亲密感？</w:t>
      </w:r>
      <w:r>
        <w:rPr>
          <w:sz w:val="32"/>
          <w:szCs w:val="32"/>
        </w:rPr>
        <w:t>&lt;/p&gt;&lt;p&gt;&lt;img src="/static-img/-YDqsc2ghe0oWD5j8HvLaWa6Xws0a25kuuqIsRfOkVOx7Woczni7eQ1MZQG7rqcB2ng1d89h4NhwTS7YIVmzETtOGa5Ej2Etep6qTNTwQgxMkFemomQupJfME3_ykPWe.jpg"&gt;&lt;/p&gt;&lt;p&gt;</w:t>
      </w:r>
      <w:r>
        <w:rPr>
          <w:sz w:val="32"/>
          <w:szCs w:val="32"/>
        </w:rPr>
        <w:t>此外，这种行为也可以看作是一种维持夫妻间亲密关系的手段。在长时间不见面或忙碌工作之后，通过这样的方式表达爱意和关心，也许对双方都有积极影响。它提醒我们，即使我们无法一直陪伴彼此，我们的心灵依然相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这是否恰当？</w:t>
      </w:r>
      <w:r>
        <w:rPr>
          <w:sz w:val="32"/>
          <w:szCs w:val="32"/>
        </w:rPr>
        <w:t>&lt;/p&gt;&lt;p&gt;&lt;img src="/static-img/C_y5HMu9kD3IWjsj7JvLD2a6Xws0a25kuuqIsRfOkVOx7Woczni7eQ1MZQG7rqcB2ng1d89h4NhwTS7YIVmzETtOGa5Ej2Etep6qTNTwQgxMkFemomQupJfME3_ykPWe.jpg"&gt;&lt;/p&gt;&lt;p&gt;</w:t>
      </w:r>
      <w:r>
        <w:rPr>
          <w:sz w:val="32"/>
          <w:szCs w:val="32"/>
        </w:rPr>
        <w:t>然而，对于一些女性来说，这样的行为可能并不总是令人愉悦。特别是在某些情况下，如果她没有感觉到前戏或者性欲，就可能觉得这样的接触过早甚至是不舒服。她们希望能够得到更加尊重和理解，不仅仅是在睡眠状态下的物理接触，而且还包括情感上的沟通与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处理这样的情况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当你发现你的男朋在被窝里吃你的胸，你应该如何应对呢？首先，要了解他的动机是什么。如果他说这是出于习惯或无意识，那么你可以选择忽略这个问题。但如果你感觉到这导致了误解或者疏远，那么最好直接开诚布公地谈论这些事情，让双方都清楚彼此的感受和需求，并寻找一个双方都满意的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何种原因导致了这个现象，最重要的是要确保你们之间的情感沟通畅通，以避免任何潜在的问题进一步发展成分裂。此外，每个人的喜好都是独特的，所以只有通过坦诚交流才能真正理解彼此，同时维护健康的人际关系。</w:t>
      </w:r>
      <w:r>
        <w:rPr>
          <w:sz w:val="32"/>
          <w:szCs w:val="32"/>
        </w:rPr>
        <w:t>&lt;/p&gt;&lt;p&gt;&lt;a href = "/doc/592105-</w:t>
      </w:r>
      <w:r>
        <w:rPr>
          <w:sz w:val="32"/>
          <w:szCs w:val="32"/>
        </w:rPr>
        <w:t>男朋友在被窝里吃我的胸部男性伴侣在睡觉时的不自觉行为</w:t>
      </w:r>
      <w:r>
        <w:rPr>
          <w:sz w:val="32"/>
          <w:szCs w:val="32"/>
        </w:rPr>
        <w:t>.doc" rel="alternate" download="592105-</w:t>
      </w:r>
      <w:r>
        <w:rPr>
          <w:sz w:val="32"/>
          <w:szCs w:val="32"/>
        </w:rPr>
        <w:t>男朋友在被窝里吃我的胸部男性伴侣在睡觉时的不自觉行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