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微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微电影之旅</w:t>
      </w:r>
      <w:r>
        <w:rPr>
          <w:sz w:val="32"/>
          <w:szCs w:val="32"/>
        </w:rPr>
        <w:t>&lt;/p&gt;&lt;p&gt;&lt;img src="/static-img/Lv2Qh4VHbHOoXK2U8QMxSySWMDJ3s1kfaDj4VG0Ngb4-xXsoF4bGdMnGxwk0_GTQ.jpg"&gt;&lt;/p&gt;&lt;p&gt;</w:t>
      </w:r>
      <w:r>
        <w:rPr>
          <w:sz w:val="32"/>
          <w:szCs w:val="32"/>
        </w:rPr>
        <w:t>课程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的高中里，英语课是每天必修的课程。然而，在这个平凡的学校里，有一个不寻常的事情发生了——英语课上插了英语课代表视频。这件小事，却为这节课程带来了前所未有的热闹和活力。</w:t>
      </w:r>
      <w:r>
        <w:rPr>
          <w:sz w:val="32"/>
          <w:szCs w:val="32"/>
        </w:rPr>
        <w:t>&lt;/p&gt;&lt;p&gt;&lt;img src="/static-img/q2CXVimB37RG3DZ4wotS4SSWMDJ3s1kfaDj4VG0Ngb6SNWmcThiMje8kMj0slHYhBxfjbquRIbGaswVbE7nGoJ1b-EwIwy56QD4TN8dTSroI9ugsX9Lj7hYPz4ciNxv09ap3KuYrszH9Q7lWMIJ4tzM1xq0Gg17PfH4a0EQury6AsMxTZmRpR4u6InyzIxAPxp6hRelweBjDzzcFg8j_uvsCicNORWYuI7ce3IB5vGrmlup27y1TE_UTfD3FLNVG.jpg"&gt;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的是一群学生们在假期期间，他们穿梭于历史悠久的大城市，参加各种文化活动，甚至还有几位勇敢的小伙伴去尝试了极限运动。在这些画面中，我们看到了他们如何用英文与外国人交流，用英文欣赏艺术品，用英文体验不同的生活方式。这样的视觉盛宴，让原本枯燥乏味的学习变得充满期待和好奇心。</w:t>
      </w:r>
      <w:r>
        <w:rPr>
          <w:sz w:val="32"/>
          <w:szCs w:val="32"/>
        </w:rPr>
        <w:t>&lt;/p&gt;&lt;p&gt;&lt;img src="/static-img/fda2mI29kaIs_ZmHtJsAgiSWMDJ3s1kfaDj4VG0Ngb6SNWmcThiMje8kMj0slHYhBxfjbquRIbGaswVbE7nGoJ1b-EwIwy56QD4TN8dTSroI9ugsX9Lj7hYPz4ciNxv09ap3KuYrszH9Q7lWMIJ4tzM1xq0Gg17PfH4a0EQury6AsMxTZmRpR4u6InyzIxAPxp6hRelweBjDzzcFg8j_uvsCicNORWYuI7ce3IB5vGrmlup27y1TE_UTfD3FLNVG.jpg"&gt;&lt;/p&gt;&lt;p&gt;</w:t>
      </w:r>
      <w:r>
        <w:rPr>
          <w:sz w:val="32"/>
          <w:szCs w:val="32"/>
        </w:rPr>
        <w:t>学生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对此感到非常兴奋，因为他们能够看到自己老师和同学们在非典型环境中的表现。这种形式让学习变得更加贴近现实，更有趣，同时也激发了一种探索世界、了解不同文化的心理需求。一些学生甚至表示，这个视频比传统的语法练习更能帮助他们记住单词和短语，因为它结合了实际情景，使知识点更加生动易懂。</w:t>
      </w:r>
      <w:r>
        <w:rPr>
          <w:sz w:val="32"/>
          <w:szCs w:val="32"/>
        </w:rPr>
        <w:t>&lt;/p&gt;&lt;p&gt;&lt;img src="/static-img/aCAgquCkMNpS1IYIwtuU_SSWMDJ3s1kfaDj4VG0Ngb6SNWmcThiMje8kMj0slHYhBxfjbquRIbGaswVbE7nGoJ1b-EwIwy56QD4TN8dTSroI9ugsX9Lj7hYPz4ciNxv09ap3KuYrszH9Q7lWMIJ4tzM1xq0Gg17PfH4a0EQury6AsMxTZmRpR4u6InyzIxAPxp6hRelweBjDzzcFg8j_uvsCicNORWYuI7ce3IB5vGrmlup27y1TE_UTfD3FLNVG.jpg"&gt;&lt;/p&gt;&lt;p&gt;</w:t>
      </w:r>
      <w:r>
        <w:rPr>
          <w:sz w:val="32"/>
          <w:szCs w:val="32"/>
        </w:rPr>
        <w:t>老师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利用这个机会，不仅展现了自己的才华，也展示了对新媒体工具运用的灵活性。通过观看这些短片，他们可以更好地指导学生如何使用语言来描述日常生活中的细节，从而提升语言表达能力。此外，这样的教学方法还鼓励教师创新教学手段，以适应现代教育技术发展迅速的趋势。</w:t>
      </w:r>
      <w:r>
        <w:rPr>
          <w:sz w:val="32"/>
          <w:szCs w:val="32"/>
        </w:rPr>
        <w:t>&lt;/p&gt;&lt;p&gt;&lt;img src="/static-img/NLGhR45HkDcUi-GZ3FDCoySWMDJ3s1kfaDj4VG0Ngb6SNWmcThiMje8kMj0slHYhBxfjbquRIbGaswVbE7nGoJ1b-EwIwy56QD4TN8dTSroI9ugsX9Lj7hYPz4ciNxv09ap3KuYrszH9Q7lWMIJ4tzM1xq0Gg17PfH4a0EQury6AsMxTZmRpR4u6InyzIxAPxp6hRelweBjDzzcFg8j_uvsCicNORWYuI7ce3IB5vGrmlup27y1TE_UTfD3FLNVG.jpg"&gt;&lt;/p&gt;&lt;p&gt;</w:t>
      </w:r>
      <w:r>
        <w:rPr>
          <w:sz w:val="32"/>
          <w:szCs w:val="32"/>
        </w:rPr>
        <w:t>家长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被这一切吸引起注意。当孩子们回家后，一般会第一时间将这次意外惊喜分享给父母。而很多家长对于这种创新的教学方法感到赞赏，并希望更多类似的活动能够举行。这不仅增强了家庭之间关于学习的话题，还促进了一种积极向上的家庭氛围，让孩子感受到来自家庭支持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简单的小插曲逐渐成为了一段美好的回忆，对许多人的未来都产生了一定的影响。不论是那些参与制作视频的人还是观看者，它都成为了一个难忘且具有启发性的经历，为他们提供了一种全新的学习体验，激发内心的一些潜能。在未来的某一天，当他们面临挑战或需要解决问题时，那份曾经共同创造过的一刻，将会成为一种精神支柱，为其带来无尽力量。</w:t>
      </w:r>
      <w:r>
        <w:rPr>
          <w:sz w:val="32"/>
          <w:szCs w:val="32"/>
        </w:rPr>
        <w:t>&lt;/p&gt;&lt;p&gt;&lt;a href = "/doc/592262-</w:t>
      </w:r>
      <w:r>
        <w:rPr>
          <w:sz w:val="32"/>
          <w:szCs w:val="32"/>
        </w:rPr>
        <w:t>课堂插播英语课代表的微电影之旅</w:t>
      </w:r>
      <w:r>
        <w:rPr>
          <w:sz w:val="32"/>
          <w:szCs w:val="32"/>
        </w:rPr>
        <w:t>.doc" rel="alternate" download="592262-</w:t>
      </w:r>
      <w:r>
        <w:rPr>
          <w:sz w:val="32"/>
          <w:szCs w:val="32"/>
        </w:rPr>
        <w:t>课堂插播英语课代表的微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