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士成双情深缘浅的传统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士成双的文化背景与意义</w:t>
      </w:r>
      <w:r>
        <w:rPr>
          <w:sz w:val="32"/>
          <w:szCs w:val="32"/>
        </w:rPr>
        <w:t>&lt;/p&gt;&lt;p&gt;&lt;img src="/static-img/hgEKKZy7W21ExBl_ZqW1bnguFi630DyM_WCass3cA_TyhTHcAlyQiOmbhGbyAirF.png"&gt;&lt;/p&gt;&lt;p&gt;</w:t>
      </w:r>
      <w:r>
        <w:rPr>
          <w:sz w:val="32"/>
          <w:szCs w:val="32"/>
        </w:rPr>
        <w:t>国士成双是中国古代的一种美学理念，它源自对忠诚、勇敢和才华兼备之人相伴终身的情感态度。这种理念体现了中华民族对于忠贞不渝的价值观，以及对英雄人物精神追求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文学中的国士成双形象</w:t>
      </w:r>
      <w:r>
        <w:rPr>
          <w:sz w:val="32"/>
          <w:szCs w:val="32"/>
        </w:rPr>
        <w:t>&lt;/p&gt;&lt;p&gt;&lt;img src="/static-img/vrY0Dg0zKb9rOA7quGlwt3guFi630DyM_WCass3cA_RJGNSKPfOVfCAz1jSk6oWQKIrZ260PsJcD1VZhemENgyWkb6e11Cg6Zr8ekO4-_p6iWNjI8y-pLcqATKpNyMYpKx58MD_QtaKfwZA4vrFSarG3Ke8tOgOd1WwfGrGbJWKGiL9ow6VYzxLJ_76804bP9ovJLfKustFXu36mRtIm0vABxmnTXZz0CTZYI2axJag.jpeg"&gt;&lt;/p&gt;&lt;p&gt;</w:t>
      </w:r>
      <w:r>
        <w:rPr>
          <w:sz w:val="32"/>
          <w:szCs w:val="32"/>
        </w:rPr>
        <w:t>在古典文学中，国士成双形象常常以传奇色彩展现，例如《水浒传》中的林冲和潘金莲，《三国演义》中的关羽和张飞等，他们之间的情谊不仅是友谊，更包含了一种难得的人生选择，即在世俗纷扰中坚守信仰与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士成雙對社會影響</w:t>
      </w:r>
      <w:r>
        <w:rPr>
          <w:sz w:val="32"/>
          <w:szCs w:val="32"/>
        </w:rPr>
        <w:t>&lt;/p&gt;&lt;p&gt;&lt;img src="/static-img/x4ikXpmEph_ShNXCsuwEa3guFi630DyM_WCass3cA_RJGNSKPfOVfCAz1jSk6oWQKIrZ260PsJcD1VZhemENgyWkb6e11Cg6Zr8ekO4-_p6iWNjI8y-pLcqATKpNyMYpKx58MD_QtaKfwZA4vrFSarG3Ke8tOgOd1WwfGrGbJWKGiL9ow6VYzxLJ_76804bP9ovJLfKustFXu36mRtIm0vABxmnTXZz0CTZYI2axJag.jpeg"&gt;&lt;/p&gt;&lt;p&gt;</w:t>
      </w:r>
      <w:r>
        <w:rPr>
          <w:sz w:val="32"/>
          <w:szCs w:val="32"/>
        </w:rPr>
        <w:t>国士成雙不僅在個人層面上有著深遠影響，也在社會層面上產生了重要作用。在傳統文化中，它鼓勵了人们追求高尚品德，並且塑造了一種對於忠誠與勇氣的尊崇態度，這種觀念也促進了社会道德風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国士成雙思考</w:t>
      </w:r>
      <w:r>
        <w:rPr>
          <w:sz w:val="32"/>
          <w:szCs w:val="32"/>
        </w:rPr>
        <w:t>&lt;/p&gt;&lt;p&gt;&lt;img src="/static-img/kRz0agJtOwCkgBWTJYlPhHguFi630DyM_WCass3cA_RJGNSKPfOVfCAz1jSk6oWQKIrZ260PsJcD1VZhemENgyWkb6e11Cg6Zr8ekO4-_p6iWNjI8y-pLcqATKpNyMYpKx58MD_QtaKfwZA4vrFSarG3Ke8tOgOd1WwfGrGbJWKGiL9ow6VYzxLJ_76804bP9ovJLfKustFXu36mRtIm0vABxmnTXZz0CTZYI2axJag.jpeg"&gt;&lt;/p&gt;&lt;p&gt;</w:t>
      </w:r>
      <w:r>
        <w:rPr>
          <w:sz w:val="32"/>
          <w:szCs w:val="32"/>
        </w:rPr>
        <w:t>在現代社會，國士成雙這一概念仍然具有強烈意義。它提醒我們，在快節奏、高壓力的生活環境中，不要忘記那些珍貴的人際關係，而應該堅持真誠、純潔的情感交流，以此來構建一個更加完善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國家發展與國士精神</w:t>
      </w:r>
      <w:r>
        <w:rPr>
          <w:sz w:val="32"/>
          <w:szCs w:val="32"/>
        </w:rPr>
        <w:t>&lt;/p&gt;&lt;p&gt;&lt;img src="/static-img/gCY00D00LiyeJfH0jEmvunguFi630DyM_WCass3cA_RJGNSKPfOVfCAz1jSk6oWQKIrZ260PsJcD1VZhemENgyWkb6e11Cg6Zr8ekO4-_p6iWNjI8y-pLcqATKpNyMYpKx58MD_QtaKfwZA4vrFSarG3Ke8tOgOd1WwfGrGbJWKGiL9ow6VYzxLJ_76804bP9ovJLfKustFXu36mRtIm0vABxmnTXZz0CTZYI2axJag.jpeg"&gt;&lt;/p&gt;&lt;p&gt;</w:t>
      </w:r>
      <w:r>
        <w:rPr>
          <w:sz w:val="32"/>
          <w:szCs w:val="32"/>
        </w:rPr>
        <w:t>國家的繁榮昌盛往往需要個人的英勇奮鬥和智慧創新的結合。在經濟建設、科技創新等方面，都能見到“國”字代表國家，“士”字代表人才共同努力推動國家發展的一幕，這正是在現實生活中實現了國士精神與情深緣長的結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探索：如何將國士精神融入當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將傳統價值融入現代生活，是一項既具挑戰性又富有創意的事業。未來可以通過教育培養更多具有領導能力、敬業奉公之心的人才，並且鼓勵他們尋找志同道合的夥伴，以期達到更好的合作效果，從而為社會帶來更大的進步。</w:t>
      </w:r>
      <w:r>
        <w:rPr>
          <w:sz w:val="32"/>
          <w:szCs w:val="32"/>
        </w:rPr>
        <w:t>&lt;/p&gt;&lt;p&gt;&lt;a href = "/doc/593232-</w:t>
      </w:r>
      <w:r>
        <w:rPr>
          <w:sz w:val="32"/>
          <w:szCs w:val="32"/>
        </w:rPr>
        <w:t>国士成双情深缘浅的传统爱情故事</w:t>
      </w:r>
      <w:r>
        <w:rPr>
          <w:sz w:val="32"/>
          <w:szCs w:val="32"/>
        </w:rPr>
        <w:t>.doc" rel="alternate" download="593232-</w:t>
      </w:r>
      <w:r>
        <w:rPr>
          <w:sz w:val="32"/>
          <w:szCs w:val="32"/>
        </w:rPr>
        <w:t>国士成双情深缘浅的传统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