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慕吱的天鹅颈一场穿越时空的爱情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慕吱坐在图书馆的一角，她的手指轻抚着一本古旧的小说——《天鹅颈》。这本小说的封面是由精致的金线装饰，散发出淡淡的香气，每当她翻开一页，都能感受到作者对文字的深厚感情和对故事的情感投入。</w:t>
      </w:r>
      <w:r>
        <w:rPr>
          <w:sz w:val="32"/>
          <w:szCs w:val="32"/>
        </w:rPr>
        <w:t>&lt;/p&gt;&lt;p&gt;&lt;img src="/static-img/skukq9omIicdci4DgAUkOqxemQ9IKkHUdYl1B7s4SxBx4uR5R_7AEZd1exXutWzy.jpg"&gt;&lt;/p&gt;&lt;p&gt;</w:t>
      </w:r>
      <w:r>
        <w:rPr>
          <w:sz w:val="32"/>
          <w:szCs w:val="32"/>
        </w:rPr>
        <w:t>第一章：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慕吱第一次遇到《天鹅颈》是在一次偶然间，她走进了一个古董书店，那时，她还没有意识到，这个名字将会改变她的生活。书店里充满了各种各样的书籍，有一些甚至已经被遗忘多年，但慕吱却被这本看似普通的小说所吸引。</w:t>
      </w:r>
      <w:r>
        <w:rPr>
          <w:sz w:val="32"/>
          <w:szCs w:val="32"/>
        </w:rPr>
        <w:t>&lt;/p&gt;&lt;p&gt;&lt;img src="/static-img/wdJxDUxJzLHEDLct0fHww6xemQ9IKkHUdYl1B7s4SxDzwOkliDCPEpFO9MiNVDtJVmdbzN8Y2X2ROtRSb_KxA4_Fg-ovnxoF5G4ITKhTespKGf-yWxeoS64G7P4xlTCn.jpg"&gt;&lt;/p&gt;&lt;p&gt;</w:t>
      </w:r>
      <w:r>
        <w:rPr>
          <w:sz w:val="32"/>
          <w:szCs w:val="32"/>
        </w:rPr>
        <w:t>第二章：沉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慕吱都会拿起《天鹅颈》，进入那个遥远而又熟悉的地方。在这个世界里，一位名叫艾米丽的人物以其独特的天鹅颈而闻名。她是一个聪明、独立且坚强的人，同时也是一位热情好客和善良的大师。这不仅仅是一部小说，而是一扇通往梦想和希望的大门。</w:t>
      </w:r>
      <w:r>
        <w:rPr>
          <w:sz w:val="32"/>
          <w:szCs w:val="32"/>
        </w:rPr>
        <w:t>&lt;/p&gt;&lt;p&gt;&lt;img src="/static-img/1GmkLvge1HeM-GuSyalypaxemQ9IKkHUdYl1B7s4SxDzwOkliDCPEpFO9MiNVDtJVmdbzN8Y2X2ROtRSb_KxA4_Fg-ovnxoF5G4ITKhTespKGf-yWxeoS64G7P4xlTCn.jpg"&gt;&lt;/p&gt;&lt;p&gt;</w:t>
      </w:r>
      <w:r>
        <w:rPr>
          <w:sz w:val="32"/>
          <w:szCs w:val="32"/>
        </w:rPr>
        <w:t>第三章：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慕吱开始深入地研究艾米丽背后的故事。她发现，在艾米丽之前，还有许多人因为他们独特的声音或外貌而备受瞩目。这些人的存在，不仅让她认识到了个体差异，也启发了她自己对于生活中寻找自我定位的问题进行思考。</w:t>
      </w:r>
      <w:r>
        <w:rPr>
          <w:sz w:val="32"/>
          <w:szCs w:val="32"/>
        </w:rPr>
        <w:t>&lt;/p&gt;&lt;p&gt;&lt;img src="/static-img/fKehnWNPd4uqZytwhYfHxqxemQ9IKkHUdYl1B7s4SxDzwOkliDCPEpFO9MiNVDtJVmdbzN8Y2X2ROtRSb_KxA4_Fg-ovnxoF5G4ITKhTespKGf-yWxeoS64G7P4xlTCn.jpg"&gt;&lt;/p&gt;&lt;p&gt;</w:t>
      </w:r>
      <w:r>
        <w:rPr>
          <w:sz w:val="32"/>
          <w:szCs w:val="32"/>
        </w:rPr>
        <w:t>第四章：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过程中，慕 君开始意识到，《天鹅颈》并非只是一个简单的小说，它包含了很多关于勇气、爱情以及坚持不懈追求梦想的心理与哲学。在这样的过程中，她逐渐学会如何更好地理解自己，更好地去接纳自己的不同之处，即使它们可能会让人感到羞愧或害怕。</w:t>
      </w:r>
      <w:r>
        <w:rPr>
          <w:sz w:val="32"/>
          <w:szCs w:val="32"/>
        </w:rPr>
        <w:t>&lt;/p&gt;&lt;p&gt;&lt;img src="/static-img/nfNcuKRMqphwNU1o3N3suKxemQ9IKkHUdYl1B7s4SxDzwOkliDCPEpFO9MiNVDtJVmdbzN8Y2X2ROtRSb_KxA4_Fg-ovnxoF5G4ITKhTespKGf-yWxeoS64G7P4xlTCn.jpg"&gt;&lt;/p&gt;&lt;p&gt;</w:t>
      </w:r>
      <w:r>
        <w:rPr>
          <w:sz w:val="32"/>
          <w:szCs w:val="32"/>
        </w:rPr>
        <w:t>第五章：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和实践，慕 君开始慢慢找到自己的声音，就像那些在故事中的角色一样，他们用自己的方式影响着周围的人们。而最终，当她再次翻阅那本小黄文时，她仿佛听见了一种来自内心深处的声音，那声音告诉她，无论未来发生什么，只要保持真诚和勇气，就一定能够找到属于自己的位置，让世界听到她的“天鹅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鹅颈》的故事给予了我们无数启示，让我们从中汲取力量去面对生活中的困难与挑战。在这个过程中，我们可以找到属于自己的“声调”，即使它不是所有人都能接受，但正是这些独特之处，使我们的生命更加丰富多彩。因此，无论你身处何方，都不要忘记，每个人都有其不可替代的地位，用你的“天鹅颈”为这个世界带来更多色彩吧！</w:t>
      </w:r>
      <w:r>
        <w:rPr>
          <w:sz w:val="32"/>
          <w:szCs w:val="32"/>
        </w:rPr>
        <w:t>&lt;/p&gt;&lt;p&gt;&lt;a href = "/doc/594019-</w:t>
      </w:r>
      <w:r>
        <w:rPr>
          <w:sz w:val="32"/>
          <w:szCs w:val="32"/>
        </w:rPr>
        <w:t>慕吱的天鹅颈一场穿越时空的爱情奇遇</w:t>
      </w:r>
      <w:r>
        <w:rPr>
          <w:sz w:val="32"/>
          <w:szCs w:val="32"/>
        </w:rPr>
        <w:t>.doc" rel="alternate" download="594019-</w:t>
      </w:r>
      <w:r>
        <w:rPr>
          <w:sz w:val="32"/>
          <w:szCs w:val="32"/>
        </w:rPr>
        <w:t>慕吱的天鹅颈一场穿越时空的爱情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