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观看</w:t>
      </w:r>
      <w:r>
        <w:rPr>
          <w:sz w:val="48"/>
          <w:szCs w:val="48"/>
        </w:rPr>
        <w:t>H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上广泛的资源</w:t>
      </w:r>
      <w:r>
        <w:rPr>
          <w:sz w:val="32"/>
          <w:szCs w:val="32"/>
        </w:rPr>
        <w:t>&lt;/p&gt;&lt;p&gt;&lt;img src="/static-img/1-Ntb5bGYsJSCVLt2njKv_kUacVYl_uOCge9tqDkaMxt65TGMxw9PoPRieJ9jQCW.jpg"&gt;&lt;/p&gt;&lt;p&gt;</w:t>
      </w:r>
      <w:r>
        <w:rPr>
          <w:sz w:val="32"/>
          <w:szCs w:val="32"/>
        </w:rPr>
        <w:t>在互联网上，用户可以轻松找到各种类型的视频内容，包括电影、电视剧、纪录片等。这些内容不仅涵盖了不同国家和地区的作品，而且质量高，画面清晰，音质良好。这使得观众能够享受到高品质的视听体验，无论是追剧还是放松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方式多样化</w:t>
      </w:r>
      <w:r>
        <w:rPr>
          <w:sz w:val="32"/>
          <w:szCs w:val="32"/>
        </w:rPr>
        <w:t>&lt;/p&gt;&lt;p&gt;&lt;img src="/static-img/DeqJWIY_b4utpPIuVwWUvfkUacVYl_uOCge9tqDkaMyFAyR4YWocXV8GT83iTJWCxzy7aagZ-a4QfmNKjXsyIrPBuxuEnoLvzeZ8iggwEIXjrEZr8Ax_4sxWN84Tn291HNj2cnMqwhVOqY211VKvWw.jpg"&gt;&lt;/p&gt;&lt;p&gt;</w:t>
      </w:r>
      <w:r>
        <w:rPr>
          <w:sz w:val="32"/>
          <w:szCs w:val="32"/>
        </w:rPr>
        <w:t>随着智能手机和平板电脑等移动设备的普及，以及智能电视和流媒体服务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的兴起，现在人们可以随时随地观看自己喜欢的视频内容。不需要特定的时间或地点限制，只要有网络连接，就能尽情享受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丰富</w:t>
      </w:r>
      <w:r>
        <w:rPr>
          <w:sz w:val="32"/>
          <w:szCs w:val="32"/>
        </w:rPr>
        <w:t>&lt;/p&gt;&lt;p&gt;&lt;img src="/static-img/9emFhQXyit99NTAvN-CjSfkUacVYl_uOCge9tqDkaMyFAyR4YWocXV8GT83iTJWCxzy7aagZ-a4QfmNKjXsyIrPBuxuEnoLvzeZ8iggwEIXjrEZr8Ax_4sxWN84Tn291HNj2cnMqwhVOqY211VKvWw.jpg"&gt;&lt;/p&gt;&lt;p&gt;</w:t>
      </w:r>
      <w:r>
        <w:rPr>
          <w:sz w:val="32"/>
          <w:szCs w:val="32"/>
        </w:rPr>
        <w:t>社交媒体平台也成为了分享和发现新内容的一个重要场所。用户可以通过点赞、评论与他人交流想法，同时也能够发现更多推荐给自己的热门视频。这不仅增强了观众之间的情感联系，也为新兴艺术家提供了解放表达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&lt;img src="/static-img/mD9QjuFzfyJe6TMTkNpaJ_kUacVYl_uOCge9tqDkaMyFAyR4YWocXV8GT83iTJWCxzy7aagZ-a4QfmNKjXsyIrPBuxuEnoLvzeZ8iggwEIXjrEZr8Ax_4sxWN84Tn291HNj2cnMqwhVOqY211VKvWw.jpg"&gt;&lt;/p&gt;&lt;p&gt;</w:t>
      </w:r>
      <w:r>
        <w:rPr>
          <w:sz w:val="32"/>
          <w:szCs w:val="32"/>
        </w:rPr>
        <w:t>技术进步使得高清晰度</w:t>
      </w:r>
      <w:r>
        <w:rPr>
          <w:sz w:val="32"/>
          <w:szCs w:val="32"/>
        </w:rPr>
        <w:t>(HD)</w:t>
      </w:r>
      <w:r>
        <w:rPr>
          <w:sz w:val="32"/>
          <w:szCs w:val="32"/>
        </w:rPr>
        <w:t>成为新的标准。现在，即使是在较低配置设备上，也能流畅播放高清视频，这极大地提高了观看体验，使得观众对画面细节和色彩效果有更高要求，为制作团队带来了新的挑战同时也是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问题</w:t>
      </w:r>
      <w:r>
        <w:rPr>
          <w:sz w:val="32"/>
          <w:szCs w:val="32"/>
        </w:rPr>
        <w:t>&lt;/p&gt;&lt;p&gt;&lt;img src="/static-img/MbGjJGn8n1PVQ-A5Axi2t_kUacVYl_uOCge9tqDkaMyFAyR4YWocXV8GT83iTJWCxzy7aagZ-a4QfmNKjXsyIrPBuxuEnoLvzeZ8iggwEIXjrEZr8Ax_4sxWN84Tn291HNj2cnMqwhVOqY211VKvWw.jpg"&gt;&lt;/p&gt;&lt;p&gt;</w:t>
      </w:r>
      <w:r>
        <w:rPr>
          <w:sz w:val="32"/>
          <w:szCs w:val="32"/>
        </w:rPr>
        <w:t>尽管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资源给予了很多便利，但这类服务往往存在法律风险，因为它们可能侵犯版权。此外，由于其非官方性质，这些资源通常没有提供适当的地理限制或隐私保护措施，对个人信息安全构成了潜在威胁，因此建议使用者谨慎选择并使用这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更加注重个性化推荐系统，让每个用户都能看到他们最感兴趣的内容。而且，将会更加重视版权保护，以确保创作者获得公平报酬，并推动行业健康发展。此外，更先进技术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也将逐渐被应用于影视制作领域，为观众带来全新的沉浸式体验。</w:t>
      </w:r>
      <w:r>
        <w:rPr>
          <w:sz w:val="32"/>
          <w:szCs w:val="32"/>
        </w:rPr>
        <w:t>&lt;/p&gt;&lt;p&gt;&lt;a href = "/doc/594148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HD.doc" rel="alternate" download="594148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H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