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篮球队长绑架案器材室的恐怖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案件发生背景</w:t>
      </w:r>
      <w:r>
        <w:rPr>
          <w:sz w:val="32"/>
          <w:szCs w:val="32"/>
        </w:rPr>
        <w:t>&lt;/p&gt;&lt;p&gt;&lt;img src="/static-img/GMA2OXvT3usus_V5HUlYp4EwZkr5fbl2SUIfYqxwURdLIOshDRRQ1rMEGQUs_8Ci.jpg"&gt;&lt;/p&gt;&lt;p&gt;</w:t>
      </w:r>
      <w:r>
        <w:rPr>
          <w:sz w:val="32"/>
          <w:szCs w:val="32"/>
        </w:rPr>
        <w:t>在一个平静的小城，拥有着强大篮球实力的高中曾经是全市的骄傲。然而，一场突如其来的绑架事件震惊了整个校园，篮球队长李明被发现被绑在学校的器材室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架原因探究</w:t>
      </w:r>
      <w:r>
        <w:rPr>
          <w:sz w:val="32"/>
          <w:szCs w:val="32"/>
        </w:rPr>
        <w:t>&lt;/p&gt;&lt;p&gt;&lt;img src="/static-img/puPyYAcKT5C1DhGz9PBXNoEwZkr5fbl2SUIfYqxwURexgihn5jLoVox7OHI3KR7wrVYZQ2iRe5esMsw0FwuayQ1IyGpFXiUoWz1-hjl1TNTkEeHErS5BAE5LWb_mt3OEgZfXJFWzvaGhl1WDX3OCiA.jpg"&gt;&lt;/p&gt;&lt;p&gt;</w:t>
      </w:r>
      <w:r>
        <w:rPr>
          <w:sz w:val="32"/>
          <w:szCs w:val="32"/>
        </w:rPr>
        <w:t>据调查，这起绑架案背后有着复杂的情感纠葛。李明与某位女生关系暧昧，而对方却不愿意公开自己的身份。在无奈之下，她采取了极端手段，以此来保护自己的隐私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进展情况</w:t>
      </w:r>
      <w:r>
        <w:rPr>
          <w:sz w:val="32"/>
          <w:szCs w:val="32"/>
        </w:rPr>
        <w:t>&lt;/p&gt;&lt;p&gt;&lt;img src="/static-img/TbOt3S7fbIDK7Ix30wnBHoEwZkr5fbl2SUIfYqxwURexgihn5jLoVox7OHI3KR7wrVYZQ2iRe5esMsw0FwuayQ1IyGpFXiUoWz1-hjl1TNTkEeHErS5BAE5LWb_mt3OEgZfXJFWzvaGhl1WDX3OCiA.jpg"&gt;&lt;/p&gt;&lt;p&gt;</w:t>
      </w:r>
      <w:r>
        <w:rPr>
          <w:sz w:val="32"/>
          <w:szCs w:val="32"/>
        </w:rPr>
        <w:t>警方立即介入调查，通过视频监控和周围学生的目击证词，最终锁定了犯罪嫌疑人。但当警方冲破门扉时，却发现李明已经遭到了恶劣对待，其安全状况令人深受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反应</w:t>
      </w:r>
      <w:r>
        <w:rPr>
          <w:sz w:val="32"/>
          <w:szCs w:val="32"/>
        </w:rPr>
        <w:t>&lt;/p&gt;&lt;p&gt;&lt;img src="/static-img/LUxS0aICR-kfDnzxJxtYB4EwZkr5fbl2SUIfYqxwURexgihn5jLoVox7OHI3KR7wrVYZQ2iRe5esMsw0FwuayQ1IyGpFXiUoWz1-hjl1TNTkEeHErS5BAE5LWb_mt3OEgZfXJFWzvaGhl1WDX3OCiA.jpg"&gt;&lt;/p&gt;&lt;p&gt;</w:t>
      </w:r>
      <w:r>
        <w:rPr>
          <w:sz w:val="32"/>
          <w:szCs w:val="32"/>
        </w:rPr>
        <w:t>这起事件迅速引发社会各界广泛关注。公众对于校园安全、个人隐私保护以及青少年心理健康等问题进行了深刻反思，同时也对媒体报道中可能出现的夸张或误导性信息表示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法律处理</w:t>
      </w:r>
      <w:r>
        <w:rPr>
          <w:sz w:val="32"/>
          <w:szCs w:val="32"/>
        </w:rPr>
        <w:t>&lt;/p&gt;&lt;p&gt;&lt;img src="/static-img/DNXa2nna1rzGa_NFrI5E2oEwZkr5fbl2SUIfYqxwURexgihn5jLoVox7OHI3KR7wrVYZQ2iRe5esMsw0FwuayQ1IyGpFXiUoWz1-hjl1TNTkEeHErS5BAE5LWb_mt3OEgZfXJFWzvaGhl1WDX3OCiA.jpg"&gt;&lt;/p&gt;&lt;p&gt;</w:t>
      </w:r>
      <w:r>
        <w:rPr>
          <w:sz w:val="32"/>
          <w:szCs w:val="32"/>
        </w:rPr>
        <w:t>经过多次审讯和交涉，犯罪嫌疑人最终承认了罪行，并向受害者及其家属道歉。她因犯有故意伤害罪被判处有期徒刑，并需赔偿受害者的精神损失费。此外，她还接受了心理治疗，以帮助自己克服过去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让我们认识到，无论是在学术上还是在体育上，都不能忽视个人的情感需求和心理状态。同时，也提醒青少年要珍惜身边的人，更好地维护彼此之间的尊重与理解。这也是我们应该从中学到的宝贵教训之一。</w:t>
      </w:r>
      <w:r>
        <w:rPr>
          <w:sz w:val="32"/>
          <w:szCs w:val="32"/>
        </w:rPr>
        <w:t>&lt;/p&gt;&lt;p&gt;&lt;a href = "/doc/595077-</w:t>
      </w:r>
      <w:r>
        <w:rPr>
          <w:sz w:val="32"/>
          <w:szCs w:val="32"/>
        </w:rPr>
        <w:t>篮球队长绑架案器材室的恐怖真相</w:t>
      </w:r>
      <w:r>
        <w:rPr>
          <w:sz w:val="32"/>
          <w:szCs w:val="32"/>
        </w:rPr>
        <w:t>.doc" rel="alternate" download="595077-</w:t>
      </w:r>
      <w:r>
        <w:rPr>
          <w:sz w:val="32"/>
          <w:szCs w:val="32"/>
        </w:rPr>
        <w:t>篮球队长绑架案器材室的恐怖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