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穿越千年重现古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神秘的世界里，仙剑小说网不仅是一家提供各种古典仙侠小说阅读服务的平台，更是一个连接着无数读者和作者的心灵之桥。这里汇聚了来自遥远时代的故事，讲述着那些勇敢战士、智慧仙人以及他们之间纠葛的情缘。</w:t>
      </w:r>
      <w:r>
        <w:rPr>
          <w:sz w:val="32"/>
          <w:szCs w:val="32"/>
        </w:rPr>
        <w:t>&lt;/p&gt;&lt;p&gt;&lt;img src="/static-img/f2FlEFkBn1_xXZV4h_3gVUefuzJodyT11TwVn3jsHPQ2TRP6G-cSwjnmEZQmp5_x.jpeg"&gt;&lt;/p&gt;&lt;p&gt;</w:t>
      </w:r>
      <w:r>
        <w:rPr>
          <w:sz w:val="32"/>
          <w:szCs w:val="32"/>
        </w:rPr>
        <w:t>《穿越千年：重现古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每一部作品都是一个独立的小宇宙，它们以独特的方式展现出那段流传千年的历史。从江湖争霸到天界斗争，从修行成道到探寻真理，每个角落都充满了未知与惊喜。在“仙剑小说网”，读者可以随心所欲地沉浸于这些古风盛开的故事中。</w:t>
      </w:r>
      <w:r>
        <w:rPr>
          <w:sz w:val="32"/>
          <w:szCs w:val="32"/>
        </w:rPr>
        <w:t>&lt;/p&gt;&lt;p&gt;&lt;img src="/static-img/0sB8tqulMB9rMFHmcdOaZkefuzJodyT11TwVn3jsHPQK5Bxi607De6SIzz6Ox-pPR5-7Mmh3JPXVPBWfeOwc9MAvQQdV2oqQDXD9e8Zo6Moce9B4BbmJRbB8UfmLOInY.jpg"&gt;&lt;/p&gt;&lt;p&gt;</w:t>
      </w:r>
      <w:r>
        <w:rPr>
          <w:sz w:val="32"/>
          <w:szCs w:val="32"/>
        </w:rPr>
        <w:t>《梦回唐朝：追忆往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灯光柔和地照亮屏幕时，“仙剑小说网”就像是一个温暖的怀抱，让人们忘却烦恼，回到那个遥远而又亲切的地方。那里的文字如同轻拂过心田的声音，让人仿佛能听到那悠扬的琴声、闻到那香气四溢的大街小巷。</w:t>
      </w:r>
      <w:r>
        <w:rPr>
          <w:sz w:val="32"/>
          <w:szCs w:val="32"/>
        </w:rPr>
        <w:t>&lt;/p&gt;&lt;p&gt;&lt;img src="/static-img/rxMFNrvxCJaxFhyNjEB5SEefuzJodyT11TwVn3jsHPQK5Bxi607De6SIzz6Ox-pPR5-7Mmh3JPXVPBWfeOwc9MAvQQdV2oqQDXD9e8Zo6Moce9B4BbmJRbB8UfmLOInY.jpg"&gt;&lt;/p&gt;&lt;p&gt;</w:t>
      </w:r>
      <w:r>
        <w:rPr>
          <w:sz w:val="32"/>
          <w:szCs w:val="32"/>
        </w:rPr>
        <w:t>《破晓前的誓言：永恒与变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不仅有经典名著，也有新作不断涌现。每一篇文章都像是时间的一扇窗，打开后，你可以看到过去、现在甚至未来。作者们用自己的笔触，将深邃哲思融入精妙构图，用情感绘制出生动的人物，用知识点缀出丰富的情节，使得这些故事既具有前瞻性，又保持着传统美学。</w:t>
      </w:r>
      <w:r>
        <w:rPr>
          <w:sz w:val="32"/>
          <w:szCs w:val="32"/>
        </w:rPr>
        <w:t>&lt;/p&gt;&lt;p&gt;&lt;img src="/static-img/YZO_8mwGEAJw5VjZ527DZUefuzJodyT11TwVn3jsHPQK5Bxi607De6SIzz6Ox-pPR5-7Mmh3JPXVPBWfeOwc9MAvQQdV2oqQDXD9e8Zo6Moce9B4BbmJRbB8UfmLOInY.jpeg"&gt;&lt;/p&gt;&lt;p&gt;</w:t>
      </w:r>
      <w:r>
        <w:rPr>
          <w:sz w:val="32"/>
          <w:szCs w:val="32"/>
        </w:rPr>
        <w:t>《镜中花明月下清：虚拟与现实交织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剑小说网”的魅力不仅在于它能够让我们逃离現實世界，更在于它如何将线性的故事情节转化为三维空间中的体验。这是通过现代科技手段实现的一个奇迹，无论你身处何方，只要有一台电脑或手机，一杯茶、一本书，就能瞬间进入那个世外桃源般的地方，与众多书友交流讨论，那种感觉真是难以言喻。</w:t>
      </w:r>
      <w:r>
        <w:rPr>
          <w:sz w:val="32"/>
          <w:szCs w:val="32"/>
        </w:rPr>
        <w:t>&lt;/p&gt;&lt;p&gt;&lt;img src="/static-img/ewZ6Xy9pDnz3FwuZIpuDCkefuzJodyT11TwVn3jsHPQK5Bxi607De6SIzz6Ox-pPR5-7Mmh3JPXVPBWfeOwc9MAvQQdV2oqQDXD9e8Zo6Moce9B4BbmJRbB8UfmLOInY.jpeg"&gt;&lt;/p&gt;&lt;p&gt;</w:t>
      </w:r>
      <w:r>
        <w:rPr>
          <w:sz w:val="32"/>
          <w:szCs w:val="32"/>
        </w:rPr>
        <w:t>《逆水行舟：共创文学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中，“仙剑小说网”也成为了一场文学创作大赛。一位位才子墨客凭借自己的才华，在这里展示自己，最终走向成功。而那些初次尝试创作的小伙伴，也在这里找到鼓励和指导，这一切都是为了推动文学艺术事业向前发展，为文化遗产做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仙剑小说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个地方，它不只是一个阅读平台，而是一个全新的精神世界。在那里，你可以找到属于自己的位置，无论是作为一个观察者还是参与者。你是否已经准备好踏上这趟奇幻旅程？加入“仙剑小说网”，让我们的文艺生活更加丰富多彩吧！</w:t>
      </w:r>
      <w:r>
        <w:rPr>
          <w:sz w:val="32"/>
          <w:szCs w:val="32"/>
        </w:rPr>
        <w:t>&lt;/p&gt;&lt;p&gt;&lt;a href = "/doc/595115-</w:t>
      </w:r>
      <w:r>
        <w:rPr>
          <w:sz w:val="32"/>
          <w:szCs w:val="32"/>
        </w:rPr>
        <w:t>仙剑小说网穿越千年重现古风</w:t>
      </w:r>
      <w:r>
        <w:rPr>
          <w:sz w:val="32"/>
          <w:szCs w:val="32"/>
        </w:rPr>
        <w:t>.doc" rel="alternate" download="595115-</w:t>
      </w:r>
      <w:r>
        <w:rPr>
          <w:sz w:val="32"/>
          <w:szCs w:val="32"/>
        </w:rPr>
        <w:t>仙剑小说网穿越千年重现古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