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温馨家庭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温馨家庭电影？</w:t>
      </w:r>
      <w:r>
        <w:rPr>
          <w:sz w:val="32"/>
          <w:szCs w:val="32"/>
        </w:rPr>
        <w:t>&lt;/p&gt;&lt;p&gt;&lt;img src="/static-img/n94XpNKJ1x9Zyc3IWAVGwjkhpzGykezuSaf1LudmV5U6IuxbK01m8s6bQPpXiBy4.jpg"&gt;&lt;/p&gt;&lt;p&gt;</w:t>
      </w:r>
      <w:r>
        <w:rPr>
          <w:sz w:val="32"/>
          <w:szCs w:val="32"/>
        </w:rPr>
        <w:t>在这个忙碌和压力重重的时代，男孩子们也常常会感到疲惫和无助。夜晚是他们放松心情、释放压力的最佳时刻。选择一部适合男孩子观看的片子不仅能够帮助他们缓解紧张的情绪，还能促进家庭成员之间的交流与理解。这就是为什么我们推荐“温馨家庭电影”作为男孩子夜里需要的片子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温馨家庭电影？</w:t>
      </w:r>
      <w:r>
        <w:rPr>
          <w:sz w:val="32"/>
          <w:szCs w:val="32"/>
        </w:rPr>
        <w:t>&lt;/p&gt;&lt;p&gt;&lt;img src="/static-img/g9xQPQsztxcFaFhGSLJV3zkhpzGykezuSaf1LudmV5UtGpeKjffxG_mgRrkyniE_WSGht5dblq4_aXxRS_pIjXj43VgC5nfHrsm7S7fz0Vxpva0QsES5IJYxS9eTSiBlgZfXJFWzvaGhl1WDX3OCiA.jpg"&gt;&lt;/p&gt;&lt;p&gt;“</w:t>
      </w:r>
      <w:r>
        <w:rPr>
          <w:sz w:val="32"/>
          <w:szCs w:val="32"/>
        </w:rPr>
        <w:t>温馨家族影院”是一种以展示家人之间深厚情感为主轴，讲述了生活中的点点滴滴故事的小型剧集。在这些影片中，你可以看到父母对子女无微不至的关爱，兄弟姐妹间互相扶持，以及整个家族团结一致面对挑战的情景。这类影视作品充满了正能量，对于男孩来说，它们既能够提供一个安全而舒适的心灵避风港，又能够激发他们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内容？</w:t>
      </w:r>
      <w:r>
        <w:rPr>
          <w:sz w:val="32"/>
          <w:szCs w:val="32"/>
        </w:rPr>
        <w:t>&lt;/p&gt;&lt;p&gt;&lt;img src="/static-img/FXQUFcVUqa0cDVAdgjFOQj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挑选合适的“男性儿童友好”的视频内容对于提升观众体验至关重要。首先，我们要考虑目标受众年龄段以及其兴趣偏好。如果是小一些年纪的话，更应该注重教育性和启发性的元素，比如学习知识、培养道德品质等；如果是稍大的少年，则可能更倾向于有刺激性但又不失教育意义的大型科幻或冒险题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如何从看电影中学到东西？</w:t>
      </w:r>
      <w:r>
        <w:rPr>
          <w:sz w:val="32"/>
          <w:szCs w:val="32"/>
        </w:rPr>
        <w:t>&lt;/p&gt;&lt;p&gt;&lt;img src="/static-img/LtWsnpaVnh-Cx5vVNZBUyzkhpzGykezuSaf1LudmV5UtGpeKjffxG_mgRrkyniE_WSGht5dblq4_aXxRS_pIjXj43VgC5nfHrsm7S7fz0Vxpva0QsES5IJYxS9eTSiBlgZfXJFWzvaGhl1WDX3OCiA.png"&gt;&lt;/p&gt;&lt;p&gt;</w:t>
      </w:r>
      <w:r>
        <w:rPr>
          <w:sz w:val="32"/>
          <w:szCs w:val="32"/>
        </w:rPr>
        <w:t>观看“暖心亲子影单”，除了让男孩获得休息外，还能给予他们很多宝贵的心得教训。例如，一些故事通过角色间的情感共鸣，让观者学会如何表达自己的感情，也许会在日后的生活中找到更多沟通彼此感情的手段。而有些则通过科学探索或者勇敢追求梦想来激励人们积极面对未知，这些都是成长过程中不可多得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观影活动怎么进行？</w:t>
      </w:r>
      <w:r>
        <w:rPr>
          <w:sz w:val="32"/>
          <w:szCs w:val="32"/>
        </w:rPr>
        <w:t>&lt;/p&gt;&lt;p&gt;&lt;img src="/static-img/g9OMKucKuzfr5M1twZx5bDkhpzGykezuSaf1LudmV5UtGpeKjffxG_mgRrkyniE_WSGht5dblq4_aXxRS_pIjXj43VgC5nfHrsm7S7fz0Vxpva0QsES5IJYxS9eTSiBlgZfXJFWzvaGhl1WDX3OCiA.jpg"&gt;&lt;/p&gt;&lt;p&gt;</w:t>
      </w:r>
      <w:r>
        <w:rPr>
          <w:sz w:val="32"/>
          <w:szCs w:val="32"/>
        </w:rPr>
        <w:t>为了让这次特别安排的一场家庭观影活动更加愉快，可以做一些准备工作，比如事先一起讨论哪部视频最符合大家口味，并且提前设定一个舒服的地带，如沙发上铺上毯子，摆出几杯热腾腾的小吃，以确保每个人的舒适度达到最高水平。此外，在观看期间，可以引导大家参与到讨论环节，不仅增加了互动氛围，也加深了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把这次共同度过的一个美好的时光记录下来，将它变成回忆，而不是简单地结束。而且，从现在开始，每个人都应该珍惜这种团聚时间，因为这是我们生命中的宝贵瞬间之一。这份经历将会成为记忆之树上的新芽，在未来的岁月里不断生长和繁荣，为我们提供力量去面对未来的一切挑战。</w:t>
      </w:r>
      <w:r>
        <w:rPr>
          <w:sz w:val="32"/>
          <w:szCs w:val="32"/>
        </w:rPr>
        <w:t>&lt;/p&gt;&lt;p&gt;&lt;a href = "/doc/595307-</w:t>
      </w:r>
      <w:r>
        <w:rPr>
          <w:sz w:val="32"/>
          <w:szCs w:val="32"/>
        </w:rPr>
        <w:t>男孩子夜里需要的片子温馨家庭电影</w:t>
      </w:r>
      <w:r>
        <w:rPr>
          <w:sz w:val="32"/>
          <w:szCs w:val="32"/>
        </w:rPr>
        <w:t>.doc" rel="alternate" download="595307-</w:t>
      </w:r>
      <w:r>
        <w:rPr>
          <w:sz w:val="32"/>
          <w:szCs w:val="32"/>
        </w:rPr>
        <w:t>男孩子夜里需要的片子温馨家庭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