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探索季节的温柔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万物复苏之时，是一幅生机勃勃的画卷。它带给我们无尽的惊喜和美妙体验。以下是对这一季节几大亮点的探讨：</w:t>
      </w:r>
      <w:r>
        <w:rPr>
          <w:sz w:val="32"/>
          <w:szCs w:val="32"/>
        </w:rPr>
        <w:t>&lt;/p&gt;&lt;p&gt;&lt;img src="/static-img/wwiR9UMUi0dHmCDGREdr9Q1Y3OoTpWKgVHm_aoz38xPxwQu7CkbpSf_CNVQswZTr.jpg"&gt;&lt;/p&gt;&lt;p&gt;</w:t>
      </w:r>
      <w:r>
        <w:rPr>
          <w:sz w:val="32"/>
          <w:szCs w:val="32"/>
        </w:rPr>
        <w:t>植被繁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树木、花卉、草地等植物开始发芽并迅速生长。这一景象不仅提升了环境的绿意，还为城市中增添了一抹自然之美。随着温度升高，花朵逐渐开放，为我们的生活增添了色彩。</w:t>
      </w:r>
      <w:r>
        <w:rPr>
          <w:sz w:val="32"/>
          <w:szCs w:val="32"/>
        </w:rPr>
        <w:t>&lt;/p&gt;&lt;p&gt;&lt;img src="/static-img/VXqh27hJ0KtOxe4BC8-c3Q1Y3OoTpWKgVHm_aoz38xM762ig4f-txsYu4vuuKNmRJ3j9tZXvx7_HJpERkOLKlKFe7JqEjx0j_nlaaO3-rEEd6mbX2AVODicR8V7ygdDJOuHVWgzxiJ7LeyhdBqttfA.jpg"&gt;&lt;/p&gt;&lt;p&gt;</w:t>
      </w:r>
      <w:r>
        <w:rPr>
          <w:sz w:val="32"/>
          <w:szCs w:val="32"/>
        </w:rPr>
        <w:t>野生动物活动频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气候变暖，一些野生动物从冬眠状态中醒来，而其他则开始寻找食物和伴侣。这段时间，可以观察到鸟类筑巢、鹿群穿过林间小径等壮观场景，使得自然保护区成为摄影爱好者的天堂。</w:t>
      </w:r>
      <w:r>
        <w:rPr>
          <w:sz w:val="32"/>
          <w:szCs w:val="32"/>
        </w:rPr>
        <w:t>&lt;/p&gt;&lt;p&gt;&lt;img src="/static-img/TD5k5I5uPxvh7I2hil6o8g1Y3OoTpWKgVHm_aoz38xM762ig4f-txsYu4vuuKNmRJ3j9tZXvx7_HJpERkOLKlKFe7JqEjx0j_nlaaO3-rEEd6mbX2AVODicR8V7ygdDJOuHVWgzxiJ7LeyhdBqttfA.jpg"&gt;&lt;/p&gt;&lt;p&gt;</w:t>
      </w:r>
      <w:r>
        <w:rPr>
          <w:sz w:val="32"/>
          <w:szCs w:val="32"/>
        </w:rPr>
        <w:t>水文变化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滋润大地，不仅使农作物得到水分补给，也让河流、小溪重新活跃起来。在这些湿润的地方，可以看到蝴蝶飞舞，小鱼戏水，这些都是表明春天已经悄然到来的标志。</w:t>
      </w:r>
      <w:r>
        <w:rPr>
          <w:sz w:val="32"/>
          <w:szCs w:val="32"/>
        </w:rPr>
        <w:t>&lt;/p&gt;&lt;p&gt;&lt;img src="/static-img/U0RtH_DgtcmzpH8cXWiZ_g1Y3OoTpWKgVHm_aoz38xM762ig4f-txsYu4vuuKNmRJ3j9tZXvx7_HJpERkOLKlKFe7JqEjx0j_nlaaO3-rEEd6mbX2AVODicR8V7ygdDJOuHVWgzxiJ7LeyhdBqttfA.jpg"&gt;&lt;/p&gt;&lt;p&gt;</w:t>
      </w:r>
      <w:r>
        <w:rPr>
          <w:sz w:val="32"/>
          <w:szCs w:val="32"/>
        </w:rPr>
        <w:t>气候适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可能会下雨，但整体而言，春天气候温和多变，有利于户外活动，如徒步、骑行等体育运动。人们也喜欢在这个时候进行家庭旅行或亲子活动，因为孩子们能够在安全舒适的情况下接触大自然。</w:t>
      </w:r>
      <w:r>
        <w:rPr>
          <w:sz w:val="32"/>
          <w:szCs w:val="32"/>
        </w:rPr>
        <w:t>&lt;/p&gt;&lt;p&gt;&lt;img src="/static-img/Ut_SSH5t0h9s1KVzBrDVeQ1Y3OoTpWKgVHm_aoz38xM762ig4f-txsYu4vuuKNmRJ3j9tZXvx7_HJpERkOLKlKFe7JqEjx0j_nlaaO3-rEEd6mbX2AVODicR8V7ygdDJOuHVWgzxiJ7LeyhdBqttfA.jpg"&gt;&lt;/p&gt;&lt;p&gt;</w:t>
      </w:r>
      <w:r>
        <w:rPr>
          <w:sz w:val="32"/>
          <w:szCs w:val="32"/>
        </w:rPr>
        <w:t>文化盛事纷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文化都有自己的传统庆祝方式，在中国，我们有端午节；而西方国家则会举办狂欢式的圣帕特里克节（</w:t>
      </w:r>
      <w:r>
        <w:rPr>
          <w:sz w:val="32"/>
          <w:szCs w:val="32"/>
        </w:rPr>
        <w:t>St.Patrick&amp;#39;s Day</w:t>
      </w:r>
      <w:r>
        <w:rPr>
          <w:sz w:val="32"/>
          <w:szCs w:val="32"/>
        </w:rPr>
        <w:t>）。这些节日通常与新生命、新希望相关，与周围环境相呼应，是人们放松心情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寒冷冬季的大雪覆盖，大地再次露出原有的面貌。在这一过程中，不少昆虫以及微生物开始活动，它们对于土壤健康至关重要。而人类也可以通过环保行动，如垃圾分类，让地球更加清洁美丽。</w:t>
      </w:r>
      <w:r>
        <w:rPr>
          <w:sz w:val="32"/>
          <w:szCs w:val="32"/>
        </w:rPr>
        <w:t>&lt;/p&gt;&lt;p&gt;&lt;a href = "/doc/595813-</w:t>
      </w:r>
      <w:r>
        <w:rPr>
          <w:sz w:val="32"/>
          <w:szCs w:val="32"/>
        </w:rPr>
        <w:t>春日游探索季节的温柔魅力</w:t>
      </w:r>
      <w:r>
        <w:rPr>
          <w:sz w:val="32"/>
          <w:szCs w:val="32"/>
        </w:rPr>
        <w:t>.doc" rel="alternate" download="595813-</w:t>
      </w:r>
      <w:r>
        <w:rPr>
          <w:sz w:val="32"/>
          <w:szCs w:val="32"/>
        </w:rPr>
        <w:t>春日游探索季节的温柔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