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至尊无赖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江湖霸主的骄傲与不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湖传说中的至尊无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听起来就像是一个传奇的名字。这个世界上，有些人生来就是要做大哥，而有些人则是自愿成为小混混。但在这条崎岖的小路上，一个真正的至尊，无论他身穿何种外衣，都会散发出一股无法抗拒的魅力。</w:t>
      </w:r>
      <w:r>
        <w:rPr>
          <w:sz w:val="32"/>
          <w:szCs w:val="32"/>
        </w:rPr>
        <w:t>&lt;/p&gt;&lt;p&gt;&lt;img src="/static-img/PG1wK0mstw1vM7xBWkE0UJd9ac4nUzV9nsTXN32fDKiT_cnQmwhu_Pr-M_JIgxia.pn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我们遇见了一个叫李明的人。他看似平凡，一张脸上的五官并不出众，但他的眼神却透着一丝不易察觉的冷漠。李明从未有过显赫的家世，也没有什么特别的背景，他只是个普通的小镇青年。但正是这种平淡，让他能够在江湖中游刃有余。</w:t>
      </w:r>
      <w:r>
        <w:rPr>
          <w:sz w:val="32"/>
          <w:szCs w:val="32"/>
        </w:rPr>
        <w:t>&lt;/p&gt;&lt;p&gt;&lt;img src="/static-img/Hloa2OiwViWi6Hmq1Ek2h5d9ac4nUzV9nsTXN32fDKi2N2EdD9Hv3HabbM18xSrz142an_2P5x8MHiZGPhkf5oA2WN9mjqN35HFLY_CoORz3MPiTEOuCu9Z-skOMMuyi-J1MppfbP8yQ87aRuNk3ZBzY9nJzKsIVTqmNtdVSr1s.jpg"&gt;&lt;/p&gt;&lt;p&gt;</w:t>
      </w:r>
      <w:r>
        <w:rPr>
          <w:sz w:val="32"/>
          <w:szCs w:val="32"/>
        </w:rPr>
        <w:t>如何成为至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之所以能走到这一步，是因为他的聪明和机智。在一次偶然间，他发现了一本古老的武学秘籍，这份秘籍内藏着许多高深莫测的手段和招式。他将这些武学技巧运用到了实战中，不仅让自己变得强大，而且还吸引了一批忠心耿耿的小弟。慢慢地，人们开始称呼他为“至尊”。</w:t>
      </w:r>
      <w:r>
        <w:rPr>
          <w:sz w:val="32"/>
          <w:szCs w:val="32"/>
        </w:rPr>
        <w:t>&lt;/p&gt;&lt;p&gt;&lt;img src="/static-img/SeGc9ORqmyTcYOUrvDKZe5d9ac4nUzV9nsTXN32fDKi2N2EdD9Hv3HabbM18xSrz142an_2P5x8MHiZGPhkf5oA2WN9mjqN35HFLY_CoORz3MPiTEOuCu9Z-skOMMuyi-J1MppfbP8yQ87aRuNk3ZBzY9nJzKsIVTqmNtdVSr1s.jpg"&gt;&lt;/p&gt;&lt;p&gt;</w:t>
      </w:r>
      <w:r>
        <w:rPr>
          <w:sz w:val="32"/>
          <w:szCs w:val="32"/>
        </w:rPr>
        <w:t>权谋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至尊，无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角色更是在于如何利用自己的智慧去操纵局势。当面对敌人的挑衅时，李明总是一副不羁洒脱的情怀，他不会选择正面交锋，而是会使用各种手段来牵制对方，使他们陷入困境。而当所有问题都被解决后，他又会以一种超乎寻常的风度，将一切归于自然，从而赢得更多人的敬仰。</w:t>
      </w:r>
      <w:r>
        <w:rPr>
          <w:sz w:val="32"/>
          <w:szCs w:val="32"/>
        </w:rPr>
        <w:t>&lt;/p&gt;&lt;p&gt;&lt;img src="/static-img/nPwsQ2IoGpro49k3MNrs8Zd9ac4nUzV9nsTXN32fDKi2N2EdD9Hv3HabbM18xSrz142an_2P5x8MHiZGPhkf5oA2WN9mjqN35HFLY_CoORz3MPiTEOuCu9Z-skOMMuyi-J1MppfbP8yQ87aRuNk3ZBzY9nJzKsIVTqmNtdVSr1s.jpg"&gt;&lt;/p&gt;&lt;p&gt;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位名为李明的人并非完全无辜。在追求至尊的地位过程中，他曾经犯下过不可饶恕的大错。这份过去铸就了现在的一切，同时也让他的道路充满了波折与挑战。每当夜幕降临，当所有人都安静下来时，只有少数几个人知道，那个名叫李明的人背后隐藏着怎样的故事？</w:t>
      </w:r>
      <w:r>
        <w:rPr>
          <w:sz w:val="32"/>
          <w:szCs w:val="32"/>
        </w:rPr>
        <w:t>&lt;/p&gt;&lt;p&gt;&lt;img src="/static-img/MBxg3ZjBXj52qdRjAJ9WzZd9ac4nUzV9nsTXN32fDKi2N2EdD9Hv3HabbM18xSrz142an_2P5x8MHiZGPhkf5oA2WN9mjqN35HFLY_CoORz3MPiTEOuCu9Z-skOMMuyi-J1MppfbP8yQ87aRuNk3ZBzY9nJzKsIVTqmNtdVSr1s.jpg"&gt;&lt;/p&gt;&lt;p&gt;</w:t>
      </w:r>
      <w:r>
        <w:rPr>
          <w:sz w:val="32"/>
          <w:szCs w:val="32"/>
        </w:rPr>
        <w:t>未来所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通过不断地磨练和提升，李明成为了江湖的一个顶尖存在。他虽然仍旧保持着那份轻松自如，但内心深处，对于自己的道路、对于那些曾经受伤的事物，都有一种复杂的情感。在这条充满风雨的小道上，每一步都是艰难卓绝，而他，则始终坚持住那颗既强大的心脏，又温柔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那个宁静而又沉默的大殿里，当最后一束光线照亮了他的脸庞时，我们仿佛看到了一丝微笑，那笑容似乎承载着整个世界，并且永远不会消失。那就是关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至尊无赖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的一个传奇故事——关于一个男人如何从一个普通小镇青年变成江湖上的最高层次人物，以及这样的身份背后所蕴含的一切情感与思考。</w:t>
      </w:r>
      <w:r>
        <w:rPr>
          <w:sz w:val="32"/>
          <w:szCs w:val="32"/>
        </w:rPr>
        <w:t>&lt;/p&gt;&lt;p&gt;&lt;a href = "/doc/595867-</w:t>
      </w:r>
      <w:r>
        <w:rPr>
          <w:sz w:val="32"/>
          <w:szCs w:val="32"/>
        </w:rPr>
        <w:t>至尊无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江湖霸主的骄傲与不羁</w:t>
      </w:r>
      <w:r>
        <w:rPr>
          <w:sz w:val="32"/>
          <w:szCs w:val="32"/>
        </w:rPr>
        <w:t>.doc" rel="alternate" download="595867-</w:t>
      </w:r>
      <w:r>
        <w:rPr>
          <w:sz w:val="32"/>
          <w:szCs w:val="32"/>
        </w:rPr>
        <w:t>至尊无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江湖霸主的骄傲与不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