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人生孩子全程不盖被子视频夫妇亲密无间的育儿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夫妇选择不盖被子生孩子的视频引发热议？</w:t>
      </w:r>
      <w:r>
        <w:rPr>
          <w:sz w:val="32"/>
          <w:szCs w:val="32"/>
        </w:rPr>
        <w:t>&lt;/p&gt;&lt;p&gt;&lt;img src="/static-img/3960fExij0U7R6jzfcB40v2kK19OpoOrloZYkdm-fCsRJoTTtyLFAibclFJ7KwZ0.png"&gt;&lt;/p&gt;&lt;p&gt;</w:t>
      </w:r>
      <w:r>
        <w:rPr>
          <w:sz w:val="32"/>
          <w:szCs w:val="32"/>
        </w:rPr>
        <w:t>在这个快节奏的时代，人们对健康和自然的追求越来越强烈。二人生孩子全程不盖被子视频正是这样的一个例证，它通过展示一种独特而亲密的育儿方式，让公众对这一家庭的生活方式产生了浓厚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夫妇为何选择这样一种生育方法？这是因为他们相信自然与健康是最重要的事情。在没有任何外界干扰的情况下，他们希望能够更好地了解自己的身体，以及宝宝随着成长过程中的变化。这种无拘无束、纯净自然的情景，让人仿佛置身于另一个世界中。</w:t>
      </w:r>
      <w:r>
        <w:rPr>
          <w:sz w:val="32"/>
          <w:szCs w:val="32"/>
        </w:rPr>
        <w:t>&lt;/p&gt;&lt;p&gt;&lt;img src="/static-img/yMqUGWy4qWMlQP55b1uGj_2kK19OpoOrloZYkdm-fCvT3fcCj30lbObAUuqB7N4oiLjTqLxT0jgy0ihYdW-X-_EhaJSzp8vj_r-kKqn0Uj8bKYzWc8CDJIB9zQLpLG-5gZfXJFWzvaGhl1WDX3OCiA.png"&gt;&lt;/p&gt;&lt;p&gt;</w:t>
      </w:r>
      <w:r>
        <w:rPr>
          <w:sz w:val="32"/>
          <w:szCs w:val="32"/>
        </w:rPr>
        <w:t>拍摄这段视频时，夫妇都表现得非常从容自若，没有丝毫紧张或焦虑。这可能是因为他们已经准备好了迎接即将到来的新生命，也许还有对未知的一种期待感。同时，这也反映出现代社会对于传统育儿观念的一种挑战和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视频，我们可以看到父母们如何在没有额外装饰的情况下，将每一次细微动作都当做是一次特别的情感交流。这让我们有机会去思考：在日常生活中，有哪些小事物其实蕴含着深刻的情感意义？二人的举止也透露出一种相互依赖与信任，是一段美好的爱情故事背后的见证。</w:t>
      </w:r>
      <w:r>
        <w:rPr>
          <w:sz w:val="32"/>
          <w:szCs w:val="32"/>
        </w:rPr>
        <w:t>&lt;/p&gt;&lt;p&gt;&lt;img src="/static-img/H2MdyZhNUJezNXDSjRV8r_2kK19OpoOrloZYkdm-fCvT3fcCj30lbObAUuqB7N4oiLjTqLxT0jgy0ihYdW-X-_EhaJSzp8vj_r-kKqn0Uj8bKYzWc8CDJIB9zQLpLG-5gZfXJFWzvaGhl1WDX3OCiA.png"&gt;&lt;/p&gt;&lt;p&gt;</w:t>
      </w:r>
      <w:r>
        <w:rPr>
          <w:sz w:val="32"/>
          <w:szCs w:val="32"/>
        </w:rPr>
        <w:t>然而，对于此类视频，不同的人可能会有不同的看法。一部分人认为，这样的行为展现了父母们对于安全和卫生标准缺乏重视，而另一部分人则认为，这是一种勇敢且正确地面对自己和孩子的真实状态。此外，还有一些评论者指出，即使是在温暖舒适环境下，父母也应该确保婴儿得到足够保护，以免出现意外事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如何评价，都不能否认的是，此类内容触及了人们关于家庭、爱情、责任以及个人自由之间复杂关系的问题。而这些问题本身就是社会进步所带来的讨论话题之一。在这个过程中，每个人的看法都是值得尊重且不可忽视的一部分，因为它反映出了我们共同的心理活动和价值观念。</w:t>
      </w:r>
      <w:r>
        <w:rPr>
          <w:sz w:val="32"/>
          <w:szCs w:val="32"/>
        </w:rPr>
        <w:t>&lt;/p&gt;&lt;p&gt;&lt;img src="/static-img/qRkHsL9hLGt2tNq8LMINxv2kK19OpoOrloZYkdm-fCvT3fcCj30lbObAUuqB7N4oiLjTqLxT0jgy0ihYdW-X-_EhaJSzp8vj_r-kKqn0Uj8bKYzWc8CDJIB9zQLpLG-5gZfXJFWzvaGhl1WDX3OCiA.png"&gt;&lt;/p&gt;&lt;p&gt;&lt;a href = "/doc/596087-</w:t>
      </w:r>
      <w:r>
        <w:rPr>
          <w:sz w:val="32"/>
          <w:szCs w:val="32"/>
        </w:rPr>
        <w:t>二人生孩子全程不盖被子视频夫妇亲密无间的育儿日常</w:t>
      </w:r>
      <w:r>
        <w:rPr>
          <w:sz w:val="32"/>
          <w:szCs w:val="32"/>
        </w:rPr>
        <w:t>.doc" rel="alternate" download="596087-</w:t>
      </w:r>
      <w:r>
        <w:rPr>
          <w:sz w:val="32"/>
          <w:szCs w:val="32"/>
        </w:rPr>
        <w:t>二人生孩子全程不盖被子视频夫妇亲密无间的育儿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