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凶案现场直播我亲眼见证了人性的黑暗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了人性的黑暗面！</w:t>
      </w:r>
      <w:r>
        <w:rPr>
          <w:sz w:val="32"/>
          <w:szCs w:val="32"/>
        </w:rPr>
        <w:t>&lt;/p&gt;&lt;p&gt;&lt;img src="/static-img/AMftcJ17k2QgAxLhs-idmwtrCqAQDC2ap9Cvl5k5j_IMRCXyaJFv3Tq_b7ve0STM.jpg"&gt;&lt;/p&gt;&lt;p&gt;</w:t>
      </w:r>
      <w:r>
        <w:rPr>
          <w:sz w:val="32"/>
          <w:szCs w:val="32"/>
        </w:rPr>
        <w:t>记得那天，我在网上浏览时无意中看到了一则新闻：凶案现场直播。我的心跳突然加速，手指不由自主地停在了“观看”键上。我知道这是个错误的决定，但好奇心驱使我点击了播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画面里，一名年轻女子站在一片血腥横生的地方，她的声音颤抖着讲述着发生的事情。她说，那晚她和朋友们去了一家酒吧，喝得酩酊大醉。在回家的路上，他们遇到了一个看似普通但实则兇狠的男人。那个人一言以蔽之：“他用刀子把我们一个接一个地杀死。”</w:t>
      </w:r>
      <w:r>
        <w:rPr>
          <w:sz w:val="32"/>
          <w:szCs w:val="32"/>
        </w:rPr>
        <w:t>&lt;/p&gt;&lt;p&gt;&lt;img src="/static-img/Wrm3lKLJ9X4TTRhiMWU4pgtrCqAQDC2ap9Cvl5k5j_LaeDV3z2Hg2HBNLtghWbMRgelRcdS150DJbqzdUE1XBcx_bswdziE1Lak7a5KvVY6BEeUxYf6SENJkEPG5pN76.png"&gt;&lt;/p&gt;&lt;p&gt;</w:t>
      </w:r>
      <w:r>
        <w:rPr>
          <w:sz w:val="32"/>
          <w:szCs w:val="32"/>
        </w:rPr>
        <w:t>随着她的声音，我仿佛也能听到那些惨叫声、哭泣声和死亡的呼吸。但是，为什么他们会选择直播这一切？这让我充满疑惑，也让人深感恐怖。这种行为背后隐藏的是什么样的心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试图从视频中的每一个细节中寻找答案，但最终只能陷入思考：是什么力量驱使人们做出如此残忍的事情？又是怎样一种绝望，让他们选择将自己的悲剧展示给世界？</w:t>
      </w:r>
      <w:r>
        <w:rPr>
          <w:sz w:val="32"/>
          <w:szCs w:val="32"/>
        </w:rPr>
        <w:t>&lt;/p&gt;&lt;p&gt;&lt;img src="/static-img/Zoy80Tc1kZelgDMB0tZA5wtrCqAQDC2ap9Cvl5k5j_LaeDV3z2Hg2HBNLtghWbMRgelRcdS150DJbqzdUE1XBcx_bswdziE1Lak7a5KvVY6BEeUxYf6SENJkEPG5pN76.jpg"&gt;&lt;/p&gt;&lt;p&gt;</w:t>
      </w:r>
      <w:r>
        <w:rPr>
          <w:sz w:val="32"/>
          <w:szCs w:val="32"/>
        </w:rPr>
        <w:t>随着视频结束，我感到内心的一种复杂的情绪波动。这不仅是一个关于凶案的故事，更是一场关于人类本性探索的心灵之旅。我明白了，无论生活多么美好，每个人都可能隐藏着黑暗的一面，只是在某些瞬间，这种黑暗会被揭露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当我再次打开电脑的时候，就没有那么迫切地想要查看最新的新闻或更新。而当有人提起“凶案现场直播”，我的脑海里就会浮现出那幅血腥而又痛苦的画面，以及它背后的深层含义。</w:t>
      </w:r>
      <w:r>
        <w:rPr>
          <w:sz w:val="32"/>
          <w:szCs w:val="32"/>
        </w:rPr>
        <w:t>&lt;/p&gt;&lt;p&gt;&lt;img src="/static-img/W8TDYMhm7jZ3FV7JVjY9jgtrCqAQDC2ap9Cvl5k5j_LaeDV3z2Hg2HBNLtghWbMRgelRcdS150DJbqzdUE1XBcx_bswdziE1Lak7a5KvVY6BEeUxYf6SENJkEPG5pN76.png"&gt;&lt;/p&gt;&lt;p&gt;&lt;a href = "/doc/596482-</w:t>
      </w:r>
      <w:r>
        <w:rPr>
          <w:sz w:val="32"/>
          <w:szCs w:val="32"/>
        </w:rPr>
        <w:t>凶案现场直播我亲眼见证了人性的黑暗面</w:t>
      </w:r>
      <w:r>
        <w:rPr>
          <w:sz w:val="32"/>
          <w:szCs w:val="32"/>
        </w:rPr>
        <w:t>.doc" rel="alternate" download="596482-</w:t>
      </w:r>
      <w:r>
        <w:rPr>
          <w:sz w:val="32"/>
          <w:szCs w:val="32"/>
        </w:rPr>
        <w:t>凶案现场直播我亲眼见证了人性的黑暗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