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之谜慈禧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之谜：慈禧的隐秘世界</w:t>
      </w:r>
      <w:r>
        <w:rPr>
          <w:sz w:val="32"/>
          <w:szCs w:val="32"/>
        </w:rPr>
        <w:t>&lt;/p&gt;&lt;p&gt;&lt;img src="/static-img/NEav-9QkSPPWSkYQFSXEre2IrVnfoAdfEsQOIez37jCuIpANk539xO_8gZXAYAjG.jpeg"&gt;&lt;/p&gt;&lt;p&gt;</w:t>
      </w:r>
      <w:r>
        <w:rPr>
          <w:sz w:val="32"/>
          <w:szCs w:val="32"/>
        </w:rPr>
        <w:t>慈禧太后，是中国历史上最为神秘的皇帝之一，她在位期间，帝国经历了巨大的变革与动荡，而她的个人生活也充满了未解之谜。近年来，一部名为《慈禧的秘密生活高清完整普通话电影》的影片在国内外引起了广泛关注，这部电影以生动的事实和艺术想象结合，揭开了慈禧太后的真实面纱，让更多的人了解这位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有一个著名的情节，讲述的是慈禧对待她最信任的女儿福晋——叶赫那拉氏（即孝贞公主）的宠爱。在宫廷深处，有一间特别设计的小屋，就是她与福晋共享私密时光的地方。这不仅是他们之间情感交流的场所，也是她们讨论国家大事、分享生活小事的地方。这个故事背后隐藏着深层次的人际关系和政治智谋，使人对这段历史产生无限遐想。</w:t>
      </w:r>
      <w:r>
        <w:rPr>
          <w:sz w:val="32"/>
          <w:szCs w:val="32"/>
        </w:rPr>
        <w:t>&lt;/p&gt;&lt;p&gt;&lt;img src="/static-img/XuwcgoO2cKXGfpyw1LaR-e2IrVnfoAdfEsQOIez37jDNZfhzGU49MBI1f8IuaIYxk_Mrsh2VuS7SP-SAbhqqU5A-YsrluoNb4iYe3zOhpq7xcWq7M8aBKyCbZkcY1qdu.png"&gt;&lt;/p&gt;&lt;p&gt;</w:t>
      </w:r>
      <w:r>
        <w:rPr>
          <w:sz w:val="32"/>
          <w:szCs w:val="32"/>
        </w:rPr>
        <w:t>除了这些公开的情感表达，慈 禧还有许多秘密。据史料记载，她曾经多次私下出宫，与外界保持联系。她甚至有一套自己的私人通讯系统，以确保信息传递安全可靠。这一点，在《慈禧的秘密生活高清完整普通话电影》中得到了精彩展现，让观众对于这个强悍而又复杂的人物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还详细描绘了慈 禧如何操控朝政、影响政策以及处理国内外危机等内容。通过对比不同的历史资料和当代学者的分析，《紫禁城之谜：慈禧的隐秘世界》让我们看到了一个既坚强又脆弱、既聪明又迷茫的人物形象。在这部电影中，每一个细节都透露出一种神奇般的地球气息，它不仅是一部关于一个人生的探索，更是一次穿越时空的大冒险。</w:t>
      </w:r>
      <w:r>
        <w:rPr>
          <w:sz w:val="32"/>
          <w:szCs w:val="32"/>
        </w:rPr>
        <w:t>&lt;/p&gt;&lt;p&gt;&lt;img src="/static-img/-HNlBxCKagB7HapNHfYSwe2IrVnfoAdfEsQOIez37jDNZfhzGU49MBI1f8IuaIYxk_Mrsh2VuS7SP-SAbhqqU5A-YsrluoNb4iYe3zOhpq7xcWq7M8aBKyCbZkcY1qdu.jpeg"&gt;&lt;/p&gt;&lt;p&gt;</w:t>
      </w:r>
      <w:r>
        <w:rPr>
          <w:sz w:val="32"/>
          <w:szCs w:val="32"/>
        </w:rPr>
        <w:t>总结来说，《紫禁城之谜：慈禧的隐</w:t>
      </w:r>
      <w:r>
        <w:rPr>
          <w:sz w:val="32"/>
          <w:szCs w:val="32"/>
        </w:rPr>
        <w:t>secret_ife</w:t>
      </w:r>
      <w:r>
        <w:rPr>
          <w:sz w:val="32"/>
          <w:szCs w:val="32"/>
        </w:rPr>
        <w:t>高清完整普通话电影》是一部极具价值和启发性的作品，它不仅展示了一位伟人的内心世界，还给我们提供了一种独特且全面的视角去理解那个时代，以及它留给我们的文化遗产。此类作品对于我们了解过去，同时也是增进未来自我认知的一种方式。而对于那些渴望知道更多关于“ 慈 禩 的 秘 密 生 活” 的观众来说，这样的电影无疑是一个宝贵的手把手教程，让你一步步走进那个古老而神奇的大门里，从而触摸到那被尘封已久的心灵世界。</w:t>
      </w:r>
      <w:r>
        <w:rPr>
          <w:sz w:val="32"/>
          <w:szCs w:val="32"/>
        </w:rPr>
        <w:t>&lt;/p&gt;&lt;p&gt;&lt;a href = "/doc/597024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之谜慈禧的隐秘世界</w:t>
      </w:r>
      <w:r>
        <w:rPr>
          <w:sz w:val="32"/>
          <w:szCs w:val="32"/>
        </w:rPr>
        <w:t>.doc" rel="alternate" download="597024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之谜慈禧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