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起波斯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在网上找到宋起波斯湾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的世界里，信息的海洋是无尽的，有时候你只需要一个关键词，就能找到自己渴望的答案。今天，我要和大家分享的是关于宋起波斯湾这个名字背后的故事，以及我是怎么在网上找到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的。</w:t>
      </w:r>
      <w:r>
        <w:rPr>
          <w:sz w:val="32"/>
          <w:szCs w:val="32"/>
        </w:rPr>
        <w:t>&lt;/p&gt;&lt;p&gt;&lt;img src="/static-img/nnfEe_F7HmjtrQnaVlKqRmu-7eXYcwZY_tIKLhig5NMvkaMR0tQiv2O9kUOQAgZy.jpg"&gt;&lt;/p&gt;&lt;p&gt;</w:t>
      </w:r>
      <w:r>
        <w:rPr>
          <w:sz w:val="32"/>
          <w:szCs w:val="32"/>
        </w:rPr>
        <w:t>首先，我们得了解一下“宋起波斯湾”的含义。这句话听起来像是某个历史时期的人物或者事件，但实际上，它可能是一个虚构作品中的角色或地点名称。在我的记忆中，这个名字似乎与古代的一个商路有关，那是一条连接着东方文明和西方帝国的大道，而波斯湾则是连接两岸的一个重要水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那个古老而神秘的地方，一位名叫宋起的人，他对航海充满热情，对外交有着敏锐的洞察力。他可能是一位勇敢的小船长，或许是一位机智的贸易使者。他的故事，是一段不为人知却充满传奇色彩的事迹。</w:t>
      </w:r>
      <w:r>
        <w:rPr>
          <w:sz w:val="32"/>
          <w:szCs w:val="32"/>
        </w:rPr>
        <w:t>&lt;/p&gt;&lt;p&gt;&lt;img src="/static-img/WZJ32n2qJMIvJP0awLvo3mu-7eXYcwZY_tIKLhig5NMrqq7K8zq9SYms5fe2O9x4XGo0CnGcuHC9sAsTkuSutxBwZk14Zte2rFE4tBP_RP2UW8c35_iqLidjR4UCudvb6Oz9HQTtj1xFXk9vhrtaI1PH90m1DD91AjmBfjBM6K-3-ojg4pPPpTKc-WnfbP6xFkPDXoT-SsMTnVFq537DBcd9BGx6VBUe-E3F-yAb_OA.jpg"&gt;&lt;/p&gt;&lt;p&gt;</w:t>
      </w:r>
      <w:r>
        <w:rPr>
          <w:sz w:val="32"/>
          <w:szCs w:val="32"/>
        </w:rPr>
        <w:t>然而，当我决定去寻找这些未知事迹的时候，我意识到这是一个挑战。我打开了电脑，输入了那两个字眼——“宋起波斯湾”，然后按下搜索键。我开始浏览各大书店网站，看看是否有人出版过这样一个小说。但很遗憾，没有任何结果出现。这让我感到有些失落，因为我真的很好奇这段故事会如何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我突然想到可以尝试使用一些特定的网络平台，比如说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或者贴吧。那些地方虽然不是正规书店，但是总有人在讨论各种各样的小说、漫画甚至是手工艺品。在那里，每个人都是一座图书馆，不经意间就能发现隐藏在角落里的宝藏。</w:t>
      </w:r>
      <w:r>
        <w:rPr>
          <w:sz w:val="32"/>
          <w:szCs w:val="32"/>
        </w:rPr>
        <w:t>&lt;/p&gt;&lt;p&gt;&lt;img src="/static-img/cZ0ATe0qtKxauytdsGdB7mu-7eXYcwZY_tIKLhig5NMrqq7K8zq9SYms5fe2O9x4XGo0CnGcuHC9sAsTkuSutxBwZk14Zte2rFE4tBP_RP2UW8c35_iqLidjR4UCudvb6Oz9HQTtj1xFXk9vhrtaI1PH90m1DD91AjmBfjBM6K-3-ojg4pPPpTKc-WnfbP6xFkPDXoT-SsMTnVFq537DBcd9BGx6VBUe-E3F-yAb_OA.jpg"&gt;&lt;/p&gt;&lt;p&gt;</w:t>
      </w:r>
      <w:r>
        <w:rPr>
          <w:sz w:val="32"/>
          <w:szCs w:val="32"/>
        </w:rPr>
        <w:t>经过一番努力，我终于找到了一个帖子，其中提到了《宋起波斯湾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。当时光倒流回到那个年代，通过阅读那些文字，你仿佛能够感受到那股热血沸腾的情怀，那种对未来充满期待的心情。那是我所追求的一切：自由、冒险、探索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像我一样，对于这个名字感到好奇，或许你也能从网上的角落里挖掘出这样的宝藏。你可以试试用不同的方式来搜寻，用心去感受每一次点击带来的新发现，也许你的生活就会因为一次偶然之举而发生翻天覆地的变化。</w:t>
      </w:r>
      <w:r>
        <w:rPr>
          <w:sz w:val="32"/>
          <w:szCs w:val="32"/>
        </w:rPr>
        <w:t>&lt;/p&gt;&lt;p&gt;&lt;img src="/static-img/6g5yX-J6pqf4AE61DJH8pGu-7eXYcwZY_tIKLhig5NMrqq7K8zq9SYms5fe2O9x4XGo0CnGcuHC9sAsTkuSutxBwZk14Zte2rFE4tBP_RP2UW8c35_iqLidjR4UCudvb6Oz9HQTtj1xFXk9vhrtaI1PH90m1DD91AjmBfjBM6K-3-ojg4pPPpTKc-WnfbP6xFkPDXoT-SsMTnVFq537DBcd9BGx6VBUe-E3F-yAb_OA.jpg"&gt;&lt;/p&gt;&lt;p&gt;</w:t>
      </w:r>
      <w:r>
        <w:rPr>
          <w:sz w:val="32"/>
          <w:szCs w:val="32"/>
        </w:rPr>
        <w:t>最后，让我们一起继续我们的旅程，无论是在现实还是虚拟世界，只要我们保持着好奇心和探索精神，便不会错过任何一处美丽的地标。而对于《宋起波斯湾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全文下载已经等待着你的到来。</w:t>
      </w:r>
      <w:r>
        <w:rPr>
          <w:sz w:val="32"/>
          <w:szCs w:val="32"/>
        </w:rPr>
        <w:t>&lt;/p&gt;&lt;p&gt;&lt;a href = "/doc/597716-</w:t>
      </w:r>
      <w:r>
        <w:rPr>
          <w:sz w:val="32"/>
          <w:szCs w:val="32"/>
        </w:rPr>
        <w:t>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宋起波斯湾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的</w:t>
      </w:r>
      <w:r>
        <w:rPr>
          <w:sz w:val="32"/>
          <w:szCs w:val="32"/>
        </w:rPr>
        <w:t>.doc" rel="alternate" download="597716-</w:t>
      </w:r>
      <w:r>
        <w:rPr>
          <w:sz w:val="32"/>
          <w:szCs w:val="32"/>
        </w:rPr>
        <w:t>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宋起波斯湾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