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辟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了那本神秘的镜辟天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版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找到一本小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似乎并不难。但对于我来说，当时却是异常艰辛。因为那本书叫做《镜辟天》，它不仅仅是一部普通的小说，它承载着我无尽遐想的种子。</w:t>
      </w:r>
      <w:r>
        <w:rPr>
          <w:sz w:val="32"/>
          <w:szCs w:val="32"/>
        </w:rPr>
        <w:t>&lt;/p&gt;&lt;p&gt;&lt;img src="/static-img/folN9k6XPcyG-rAL0ZU9RnlbZJ7D5qgDUBYJi5gX8fumitqzd9ycw29YOCu1siUr.jpeg"&gt;&lt;/p&gt;&lt;p&gt;</w:t>
      </w:r>
      <w:r>
        <w:rPr>
          <w:sz w:val="32"/>
          <w:szCs w:val="32"/>
        </w:rPr>
        <w:t>记得那是一个周末，我坐在电脑前，心中有个念头——找《镜辟天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我知道这不是一个容易的事情，因为这本书似乎很少有人提及，而且它并非大热门。然而，我对未知充满了好奇，也许能在其中找到一些自己无法理解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打开了我的信任之友——百度搜索。在搜索栏里输入“《镜辟天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结果让我有些失望。那时候，并没有直接提供免费下载链接的地方。有些网站倒是提供了购买电子版或者纸质版，但对于追求自由阅读的人来说，这显然不是最佳选择。</w:t>
      </w:r>
      <w:r>
        <w:rPr>
          <w:sz w:val="32"/>
          <w:szCs w:val="32"/>
        </w:rPr>
        <w:t>&lt;/p&gt;&lt;p&gt;&lt;img src="/static-img/Ym7ksrk-wQcbeJmWRYxl6XlbZJ7D5qgDUBYJi5gX8fu01WSZY08dItNan5WPi4jFc8jjCDjDUx8-FCDB7bqko7U43mCiWVPNu_htciaETfDcEiFgRTFr3g3KB8DHt22nRuFifwx1lFhnCi6Y0ju-Fg.jpeg"&gt;&lt;/p&gt;&lt;p&gt;</w:t>
      </w:r>
      <w:r>
        <w:rPr>
          <w:sz w:val="32"/>
          <w:szCs w:val="32"/>
        </w:rPr>
        <w:t>就在我准备放弃的时候，一条微信群里的朋友发来消息：“你还没听说过‘神秘书店’吗？那里好像有各种各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”我立刻点开手机上的“神秘书店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那里竟然有一些隐藏的资源库，可以通过积分换取电子书。这是我从未想到过的一种方式，对于那些寻找特殊资料的人来说，是一种极好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积分兑换后，我终于能够下载到《镜辟天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当夜幕降临，灯光下，我开始阅读。我发现，这本小说比外表看起来要深刻得多，它触碰到了人的灵魂深处，让人思考很多事情。</w:t>
      </w:r>
      <w:r>
        <w:rPr>
          <w:sz w:val="32"/>
          <w:szCs w:val="32"/>
        </w:rPr>
        <w:t>&lt;/p&gt;&lt;p&gt;&lt;img src="/static-img/GBCjGzW-iDNATC-MI8H-BHlbZJ7D5qgDUBYJi5gX8fu01WSZY08dItNan5WPi4jFc8jjCDjDUx8-FCDB7bqko7U43mCiWVPNu_htciaETfDcEiFgRTFr3g3KB8DHt22nRuFifwx1lFhnCi6Y0ju-Fg.jpeg"&gt;&lt;/p&gt;&lt;p&gt;</w:t>
      </w:r>
      <w:r>
        <w:rPr>
          <w:sz w:val="32"/>
          <w:szCs w:val="32"/>
        </w:rPr>
        <w:t>总结一下，《镜辟天》虽然不是一个人人都熟悉的小说，但通过网络和一些特定的平台，我们依旧可以找到它。如果你也对这类隐藏珍宝感兴趣，不妨尝试一下，你可能会意外地发现一些惊喜。</w:t>
      </w:r>
      <w:r>
        <w:rPr>
          <w:sz w:val="32"/>
          <w:szCs w:val="32"/>
        </w:rPr>
        <w:t>&lt;/p&gt;&lt;p&gt;&lt;a href = "/doc/597795-</w:t>
      </w:r>
      <w:r>
        <w:rPr>
          <w:sz w:val="32"/>
          <w:szCs w:val="32"/>
        </w:rPr>
        <w:t>镜辟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本神秘的镜辟天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的</w:t>
      </w:r>
      <w:r>
        <w:rPr>
          <w:sz w:val="32"/>
          <w:szCs w:val="32"/>
        </w:rPr>
        <w:t>.doc" rel="alternate" download="597795-</w:t>
      </w:r>
      <w:r>
        <w:rPr>
          <w:sz w:val="32"/>
          <w:szCs w:val="32"/>
        </w:rPr>
        <w:t>镜辟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本神秘的镜辟天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