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抒发心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感受最深的闲情？</w:t>
      </w:r>
      <w:r>
        <w:rPr>
          <w:sz w:val="32"/>
          <w:szCs w:val="32"/>
        </w:rPr>
        <w:t>&lt;/p&gt;&lt;p&gt;&lt;img src="/static-img/_3ItewEDmZKl8SONO_hIZoEwZkr5fbl2SUIfYqxwURfEPHPiDZBl9Jwpyd5xB50s.jpg"&gt;&lt;/p&gt;&lt;p&gt;</w:t>
      </w:r>
      <w:r>
        <w:rPr>
          <w:sz w:val="32"/>
          <w:szCs w:val="32"/>
        </w:rPr>
        <w:t>文章的开端是对“闲情”的定义，它是一种平静的心境，是一种在不被外界干扰、不受压力的状态下，自然而然地产生的情绪和想法。这种心境往往能够使人更加接近内心的真实感受，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那份特殊的心境？</w:t>
      </w:r>
      <w:r>
        <w:rPr>
          <w:sz w:val="32"/>
          <w:szCs w:val="32"/>
        </w:rPr>
        <w:t>&lt;/p&gt;&lt;p&gt;&lt;img src="/static-img/9z70KYg2lnUmJlUbGc63OoEwZkr5fbl2SUIfYqxwURezmiK6slbtaG1oX0Xpe4WiEKLnxcUohNzNo3fBHr8-948-cVM8JdRdZ5tUL9UK-pFpva0QsES5IJYxS9eTSiBlgZfXJFWzvaGhl1WDX3OCiA.jpg"&gt;&lt;/p&gt;&lt;p&gt;</w:t>
      </w:r>
      <w:r>
        <w:rPr>
          <w:sz w:val="32"/>
          <w:szCs w:val="32"/>
        </w:rPr>
        <w:t>触发“闲情”通常需要一个宁静而安逸的环境，比如一片郁郁葱葱的小森林，一座古老的大树下，或是一个风景如画的小镇。在这样的地方，我们可以放慢脚步，沉浸于周围的一切，听着鸟鸣声，感受到微风带来的凉爽，让自己的思绪随之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感觉更持久一些？</w:t>
      </w:r>
      <w:r>
        <w:rPr>
          <w:sz w:val="32"/>
          <w:szCs w:val="32"/>
        </w:rPr>
        <w:t>&lt;/p&gt;&lt;p&gt;&lt;img src="/static-img/yRsoH6K0JYB1APfZTwsoBoEwZkr5fbl2SUIfYqxwURezmiK6slbtaG1oX0Xpe4WiEKLnxcUohNzNo3fBHr8-948-cVM8JdRdZ5tUL9UK-pFpva0QsES5IJYxS9eTSiBlgZfXJFWzvaGhl1WDX3OCiA.png"&gt;&lt;/p&gt;&lt;p&gt;</w:t>
      </w:r>
      <w:r>
        <w:rPr>
          <w:sz w:val="32"/>
          <w:szCs w:val="32"/>
        </w:rPr>
        <w:t>为了让“闲情”能够持续下去，我们需要学会放手，不要将太多的心理负担放在身上的同时，也不要过分追求物质上的满足。我们应该学会享受生活中的小事，比如早晨第一缕阳光、傍晚中的一杯茶，这些都是生命中不可或缺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表现得最为淋漓尽致？</w:t>
      </w:r>
      <w:r>
        <w:rPr>
          <w:sz w:val="32"/>
          <w:szCs w:val="32"/>
        </w:rPr>
        <w:t>&lt;/p&gt;&lt;p&gt;&lt;img src="/static-img/yvrSEQTo6k2PY_Ee07tHM4EwZkr5fbl2SUIfYqxwURezmiK6slbtaG1oX0Xpe4WiEKLnxcUohNzNo3fBHr8-948-cVM8JdRdZ5tUL9UK-pFpva0QsES5IJYxS9eTSiBlgZfXJFWzvaGhl1WDX3OCiA.jpg"&gt;&lt;/p&gt;&lt;p&gt;</w:t>
      </w:r>
      <w:r>
        <w:rPr>
          <w:sz w:val="32"/>
          <w:szCs w:val="32"/>
        </w:rPr>
        <w:t>如果你是在山水之间漫步，那么你的每一步都像是与大自然进行对话；如果你坐在一家书店里，那么翻阅每一页就是一次穿越知识海洋的旅程。在任何时候，只要你的心态开放，你都会找到适合表达“闲情”的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又能带给我们什么样的启示和体验？</w:t>
      </w:r>
      <w:r>
        <w:rPr>
          <w:sz w:val="32"/>
          <w:szCs w:val="32"/>
        </w:rPr>
        <w:t>&lt;/p&gt;&lt;p&gt;&lt;img src="/static-img/gHoptLJfwOM2BdgzvEGivIEwZkr5fbl2SUIfYqxwURezmiK6slbtaG1oX0Xpe4WiEKLnxcUohNzNo3fBHr8-948-cVM8JdRdZ5tUL9UK-pFpva0QsES5IJYxS9eTSiBlgZfXJFWzvaGhl1WDX3OCiA.jpg"&gt;&lt;/p&gt;&lt;p&gt;</w:t>
      </w:r>
      <w:r>
        <w:rPr>
          <w:sz w:val="32"/>
          <w:szCs w:val="32"/>
        </w:rPr>
        <w:t>通过体验和分享自己的“闲情”，我们能够更好地认识自我，也会发现生活中的无数细节所蕴含的情感价值。而这些经历，无疑会成为我们宝贵的人生财富，为我们的灵魂注入力量，为我们的精神世界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美好的感觉转化为行动指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那些短暂但深刻的休憩中走出来，我们应当将所获得的智慧转化为日常生活中的动力。比如，在紧张忙碌的时候记得抽时间做一些有趣的事情；当遇到困难时，不妨尝试寻找一种新的视角来看待问题。这就是把那份充满诗意的心理状态转化成积极生活方式的一个过程。</w:t>
      </w:r>
      <w:r>
        <w:rPr>
          <w:sz w:val="32"/>
          <w:szCs w:val="32"/>
        </w:rPr>
        <w:t>&lt;/p&gt;&lt;p&gt;&lt;a href = "/doc/598545-</w:t>
      </w:r>
      <w:r>
        <w:rPr>
          <w:sz w:val="32"/>
          <w:szCs w:val="32"/>
        </w:rPr>
        <w:t>闲情赋抒发心中的诗意</w:t>
      </w:r>
      <w:r>
        <w:rPr>
          <w:sz w:val="32"/>
          <w:szCs w:val="32"/>
        </w:rPr>
        <w:t>.doc" rel="alternate" download="598545-</w:t>
      </w:r>
      <w:r>
        <w:rPr>
          <w:sz w:val="32"/>
          <w:szCs w:val="32"/>
        </w:rPr>
        <w:t>闲情赋抒发心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