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全文免费阅读情深缘起的无价珍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样的故事中，我们才能找到真正的自己？</w:t>
      </w:r>
      <w:r>
        <w:rPr>
          <w:sz w:val="32"/>
          <w:szCs w:val="32"/>
        </w:rPr>
        <w:t>&lt;/p&gt;&lt;p&gt;&lt;img src="/static-img/wJpfNEV__Z9TMfDUgK_zdAFSQx0aeBVaPWWj6jDdAQL0G_TYRd5WvLQ3cgORvXZD.png"&gt;&lt;/p&gt;&lt;p&gt;</w:t>
      </w:r>
      <w:r>
        <w:rPr>
          <w:sz w:val="32"/>
          <w:szCs w:val="32"/>
        </w:rPr>
        <w:t>在这个世界上，有很多人追求的是名利，为了金钱和权力而不停地努力。然而，在这个喧嚣的社会中，有一种力量远比金钱和权力更有吸引力，那就是情感。这是一种无法用金钱衡量的情感，是两个人之间最真实、最深刻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这些深刻的情感联系？</w:t>
      </w:r>
      <w:r>
        <w:rPr>
          <w:sz w:val="32"/>
          <w:szCs w:val="32"/>
        </w:rPr>
        <w:t>&lt;/p&gt;&lt;p&gt;&lt;img src="/static-img/fojhyHJsca6AdfshyqLhmAFSQx0aeBVaPWWj6jDdAQLnpEoGrVoiZKu2LH0Gls_Hq3hOvRxXyrkgSQa4cVieyI7ogTPC41EWNoRXjpTL-BGlEaJLodoMd-sCqHVF5zqa_-O2jku4xf7P7-jKdGZwgoGX1yRVs72hoZdVg19zgog.jpg"&gt;&lt;/p&gt;&lt;p&gt;</w:t>
      </w:r>
      <w:r>
        <w:rPr>
          <w:sz w:val="32"/>
          <w:szCs w:val="32"/>
        </w:rPr>
        <w:t>生活中的每一个角落，都藏着一段故事，一段关于爱与恨、欢笑与泪水的故事。而当我们遇见了某个人，与他或她产生了共鸣时，这个世界就变成了一个充满希望的地方。因为有了彼此，我们的心灵得到了温暖，也找到了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要你独属我，全文免费阅读，让我们一起探索这份情感，去寻找那些能让心跳加速、血液沸腾的人。在这里，你会发现，不是所有的事情都可以用言语来表达，而是有些事情，只有亲身体验才能真正理解。</w:t>
      </w:r>
      <w:r>
        <w:rPr>
          <w:sz w:val="32"/>
          <w:szCs w:val="32"/>
        </w:rPr>
        <w:t>&lt;/p&gt;&lt;p&gt;&lt;img src="/static-img/ttdrz2Uno8iP0JX6lktxowFSQx0aeBVaPWWj6jDdAQLnpEoGrVoiZKu2LH0Gls_Hq3hOvRxXyrkgSQa4cVieyI7ogTPC41EWNoRXjpTL-BGlEaJLodoMd-sCqHVF5zqa_-O2jku4xf7P7-jKdGZwgoGX1yRVs72hoZdVg19zgog.jpg"&gt;&lt;/p&gt;&lt;p&gt;</w:t>
      </w:r>
      <w:r>
        <w:rPr>
          <w:sz w:val="32"/>
          <w:szCs w:val="32"/>
        </w:rPr>
        <w:t>如何去寻找那个能够触动我们的灵魂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繁忙之余，我们往往忽略了对周围人的关注和了解。但事实上，生命中的那一个人可能就在我们的身边，只等着被发现。当我们放下虚荣心和自负，用真诚的心去接纳他人时，便开始了一场美妙的旅程。这场旅程并不容易，它需要耐心、勇气以及对未知的一片开放的心态。</w:t>
      </w:r>
      <w:r>
        <w:rPr>
          <w:sz w:val="32"/>
          <w:szCs w:val="32"/>
        </w:rPr>
        <w:t>&lt;/p&gt;&lt;p&gt;&lt;img src="/static-img/89Y6gE82a1BSlJwOhqNnowFSQx0aeBVaPWWj6jDdAQLnpEoGrVoiZKu2LH0Gls_Hq3hOvRxXyrkgSQa4cVieyI7ogTPC41EWNoRXjpTL-BGlEaJLodoMd-sCqHVF5zqa_-O2jku4xf7P7-jKdGZwgoGX1yRVs72hoZdVg19zgog.jpg"&gt;&lt;/p&gt;&lt;p&gt;</w:t>
      </w:r>
      <w:r>
        <w:rPr>
          <w:sz w:val="32"/>
          <w:szCs w:val="32"/>
        </w:rPr>
        <w:t>他们为何选择偏要你独属我，全文免费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选择这里，因为这里承诺的是真实，不仅仅是文字，更是心灵之间传递的情感信号。没有任何限制，没有任何条件，他们可以完全释放自己的想法与感情，无论是在喜悦还是悲伤的时候，都能找到同伴，为彼此提供支持与安慰。在这里，每一次交流都是新的开始，每一次倾听都是对另一个人的尊重。</w:t>
      </w:r>
      <w:r>
        <w:rPr>
          <w:sz w:val="32"/>
          <w:szCs w:val="32"/>
        </w:rPr>
        <w:t>&lt;/p&gt;&lt;p&gt;&lt;img src="/static-img/D2gkCGHKjj_PfKoVYkDAPgFSQx0aeBVaPWWj6jDdAQLnpEoGrVoiZKu2LH0Gls_Hq3hOvRxXyrkgSQa4cVieyI7ogTPC41EWNoRXjpTL-BGlEaJLodoMd-sCqHVF5zqa_-O2jku4xf7P7-jKdGZwgoGX1yRVs72hoZdVg19zgog.jpg"&gt;&lt;/p&gt;&lt;p&gt;</w:t>
      </w:r>
      <w:r>
        <w:rPr>
          <w:sz w:val="32"/>
          <w:szCs w:val="32"/>
        </w:rPr>
        <w:t>最后，这些经历会给我们带来什么改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精彩纷呈的人生体验后，我们将变得更加成熟，也更加懂得珍惜那些曾经陪伴过我们的朋友们。这些经历虽然充满挑战，但它们也让我们的内心变得更加坚韧，同时也使得我们学会如何从痛苦中走出来，从挫折中爬起来，最终走向成功。偏要你独属我，全文免费阅读，就是这样一种力量，它帮助人们找到自己的位置，并且赋予他们继续前行的勇气。</w:t>
      </w:r>
      <w:r>
        <w:rPr>
          <w:sz w:val="32"/>
          <w:szCs w:val="32"/>
        </w:rPr>
        <w:t>&lt;/p&gt;&lt;p&gt;&lt;a href = "/doc/598943-</w:t>
      </w:r>
      <w:r>
        <w:rPr>
          <w:sz w:val="32"/>
          <w:szCs w:val="32"/>
        </w:rPr>
        <w:t>偏要你独属我全文免费阅读情深缘起的无价珍宝</w:t>
      </w:r>
      <w:r>
        <w:rPr>
          <w:sz w:val="32"/>
          <w:szCs w:val="32"/>
        </w:rPr>
        <w:t>.doc" rel="alternate" download="598943-</w:t>
      </w:r>
      <w:r>
        <w:rPr>
          <w:sz w:val="32"/>
          <w:szCs w:val="32"/>
        </w:rPr>
        <w:t>偏要你独属我全文免费阅读情深缘起的无价珍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