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里面的揭秘你的内心世界有多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你的内心世界有多神奇？</w:t>
      </w:r>
      <w:r>
        <w:rPr>
          <w:sz w:val="32"/>
          <w:szCs w:val="32"/>
        </w:rPr>
        <w:t>&lt;/p&gt;&lt;p&gt;&lt;img src="/static-img/aa149mkGWJ_XwRS_CRNCTPbDv8EE-Md_7viCQoqQS3iYKKK_qhvSfhK3YoR-bWHy.jpg"&gt;&lt;/p&gt;&lt;p&gt;</w:t>
      </w:r>
      <w:r>
        <w:rPr>
          <w:sz w:val="32"/>
          <w:szCs w:val="32"/>
        </w:rPr>
        <w:t>在我们与他人交往的日常生活中，人们总是喜欢探索对方的外表和行为。然而，有时，我们也想深入了解一个人的内心世界，这个世界可能充满了未被发现的奇迹和奥秘。就像你打开一本书，从封面到最后一页，每一次翻页都是对故事新篇章的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看你里面的</w:t>
      </w:r>
      <w:r>
        <w:rPr>
          <w:sz w:val="32"/>
          <w:szCs w:val="32"/>
        </w:rPr>
        <w:t>&lt;/p&gt;&lt;p&gt;&lt;img src="/static-img/7M3aLuqU1OQS3qF9GRgrEfbDv8EE-Md_7viCQoqQS3iSOFHCw00qc_MRJV3UamUM5uhpKlhXPKpMDVaY0JSjW6vTdO8q0z7D_YyDMgJDFKlUUeQR2J51RIoDyklEWerry3RHtIm3u7w3_NBvFq6-DqOpigRP0PZMcdDmaYDH9DckPyoN96YMn0HMTAKnph8wltyHpXge_GNEV-vMm__Prw.jpg"&gt;&lt;/p&gt;&lt;p&gt;</w:t>
      </w:r>
      <w:r>
        <w:rPr>
          <w:sz w:val="32"/>
          <w:szCs w:val="32"/>
        </w:rPr>
        <w:t>这句话不仅是一句简单的话语，它背后蕴含着一种探索的心态，就像是要走进一个人心里去看一看，那里的风景可能会让我们惊叹不已。每个人都有自己独特的心灵角落，那些角落藏着梦想、愿望、恐惧和快乐等无数情感。这就像是一个永远不会结束的大冒险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迈出那一步，向我展示你的内心世界吗？或许，在这个过程中，你会发现自己的某些方面竟然比外界所见更为精彩。你是否曾经有过深夜思考未来的人生规划？或者在忙碌的一天之后，你是否躺在床上沉思过生命中的意义？</w:t>
      </w:r>
      <w:r>
        <w:rPr>
          <w:sz w:val="32"/>
          <w:szCs w:val="32"/>
        </w:rPr>
        <w:t>&lt;/p&gt;&lt;p&gt;&lt;img src="/static-img/_mjDlTS1tCHphdIiPXniW_bDv8EE-Md_7viCQoqQS3iSOFHCw00qc_MRJV3UamUM5uhpKlhXPKpMDVaY0JSjW6vTdO8q0z7D_YyDMgJDFKlUUeQR2J51RIoDyklEWerry3RHtIm3u7w3_NBvFq6-DqOpigRP0PZMcdDmaYDH9DckPyoN96YMn0HMTAKnph8wltyHpXge_GNEV-vMm__Prw.jpg"&gt;&lt;/p&gt;&lt;p&gt;</w:t>
      </w:r>
      <w:r>
        <w:rPr>
          <w:sz w:val="32"/>
          <w:szCs w:val="32"/>
        </w:rPr>
        <w:t>接下来，我将带领你穿越那些隐藏的门窗，一步步进入那个只有我们两个知道的地方。在这里，我们可以分享彼此的心事，无论是欢笑还是泪水，都能找到理解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虽然这是一个私密空间，但它同样需要我们的尊重和耐心。不妨试试，用言语或行动来触摸那些隐藏在最深处的情感海洋，或许，我们能一起创造出一个更加丰富多彩的人生画卷。</w:t>
      </w:r>
      <w:r>
        <w:rPr>
          <w:sz w:val="32"/>
          <w:szCs w:val="32"/>
        </w:rPr>
        <w:t>&lt;/p&gt;&lt;p&gt;&lt;img src="/static-img/KjARbgjv71_4CCtYBxRpafbDv8EE-Md_7viCQoqQS3iSOFHCw00qc_MRJV3UamUM5uhpKlhXPKpMDVaY0JSjW6vTdO8q0z7D_YyDMgJDFKlUUeQR2J51RIoDyklEWerry3RHtIm3u7w3_NBvFq6-DqOpigRP0PZMcdDmaYDH9DckPyoN96YMn0HMTAKnph8wltyHpXge_GNEV-vMm__Prw.jpg"&gt;&lt;/p&gt;&lt;p&gt;</w:t>
      </w:r>
      <w:r>
        <w:rPr>
          <w:sz w:val="32"/>
          <w:szCs w:val="32"/>
        </w:rPr>
        <w:t>所以，不要犹豫，将手伸进袋子里，让我看到里面装的是什么。我期待着，与你一起探索这个神奇而又复杂的人类心理之旅。</w:t>
      </w:r>
      <w:r>
        <w:rPr>
          <w:sz w:val="32"/>
          <w:szCs w:val="32"/>
        </w:rPr>
        <w:t>&lt;/p&gt;&lt;p&gt;&lt;a href = "/doc/599561-</w:t>
      </w:r>
      <w:r>
        <w:rPr>
          <w:sz w:val="32"/>
          <w:szCs w:val="32"/>
        </w:rPr>
        <w:t>迈开腿让我看看你里面的揭秘你的内心世界有多神奇</w:t>
      </w:r>
      <w:r>
        <w:rPr>
          <w:sz w:val="32"/>
          <w:szCs w:val="32"/>
        </w:rPr>
        <w:t>.doc" rel="alternate" download="599561-</w:t>
      </w:r>
      <w:r>
        <w:rPr>
          <w:sz w:val="32"/>
          <w:szCs w:val="32"/>
        </w:rPr>
        <w:t>迈开腿让我看看你里面的揭秘你的内心世界有多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