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宝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宝黛</w:t>
      </w:r>
      <w:r>
        <w:rPr>
          <w:sz w:val="32"/>
          <w:szCs w:val="32"/>
        </w:rPr>
        <w:t>&lt;/p&gt;&lt;p&gt;&lt;img src="/static-img/332jEUIE9CQOlxTRmLlAkWttbIhrqcZN3_gTBDTgaxDD8_0n_a04eIw-MgdzA5xh.jpg"&gt;&lt;/p&gt;&lt;p&gt;</w:t>
      </w:r>
      <w:r>
        <w:rPr>
          <w:sz w:val="32"/>
          <w:szCs w:val="32"/>
        </w:rPr>
        <w:t>在中国古典文学的巅峰之作《红楼梦》中，有一群小戏骨，他们是小说中的配角，但却承载着丰富的人物性格和深刻的社会背景。他们的故事虽不及大观园的豪门贵族轶事，却也令人印象深刻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林黛玉的小戏骨朋友之一——薛宝钗。她虽然在家族中并不显赫，但她的才华和品德让她成为贾府里的一颗璀璨明珠。在贾母面前，她展现出的谦逊和智慧，使得大家都对她产生了好感。她的生活虽然平凡，却充满了内心世界的丰富多彩，这也是小戏骨们与众不同的特点之一。</w:t>
      </w:r>
      <w:r>
        <w:rPr>
          <w:sz w:val="32"/>
          <w:szCs w:val="32"/>
        </w:rPr>
        <w:t>&lt;/p&gt;&lt;p&gt;&lt;img src="/static-img/ujcSoNIQ3rnS8aeIupGxNGttbIhrqcZN3_gTBDTgaxCWanJN_azIQlyJo_ARtXcqtsjc4GSRLNThGhrB8qjO9MHAkncBe_B4sr48dvnvgET-hcCgW_CWtVqucoD2LQxeRQmqPhflksZrRTnk8jsefQ.jpg"&gt;&lt;/p&gt;&lt;p&gt;</w:t>
      </w:r>
      <w:r>
        <w:rPr>
          <w:sz w:val="32"/>
          <w:szCs w:val="32"/>
        </w:rPr>
        <w:t>其次，是宝钗身边的小丫鬟——秋绘。这位小丫鬟虽然身份低微，却有着敏锐的心思和机智的手腕。在各种场合下，她都能迅速地识别出主人的情绪变化，并做出恰当的反应，让人不得不赞叹她的聪明过人。而且，在书中的描写中，我们可以看出秋绘对主人公宝钗有着极高的情感忠诚，这种纯真的友情，与其他角色形成鲜明对比，增加了作品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的是王熙凤手下的管家婆——李纨。尽管她只是一个普通的小戲骨，但是她那稳重、可靠的一面，在贾府内部起到了重要作用。她总能以自己的方式帮助解决问题，为大家带来一些安慰与希望。这也反映出了作者通过这些人物塑造了一幅完整而复杂的人物群像。</w:t>
      </w:r>
      <w:r>
        <w:rPr>
          <w:sz w:val="32"/>
          <w:szCs w:val="32"/>
        </w:rPr>
        <w:t>&lt;/p&gt;&lt;p&gt;&lt;img src="/static-img/79syhuZcC0YRDBS2DxnZ82ttbIhrqcZN3_gTBDTgaxCWanJN_azIQlyJo_ARtXcqtsjc4GSRLNThGhrB8qjO9MHAkncBe_B4sr48dvnvgET-hcCgW_CWtVqucoD2LQxeRQmqPhflksZrRTnk8jsefQ.jpg"&gt;&lt;/p&gt;&lt;p&gt;</w:t>
      </w:r>
      <w:r>
        <w:rPr>
          <w:sz w:val="32"/>
          <w:szCs w:val="32"/>
        </w:rPr>
        <w:t>此外，还有林黛玉的小妹妹——林黛玉自己。她虽不是真正意义上的“小戏骨”，但作为小说中的主要人物之一，她身上所蕴含的情感波动、个性独特以及悲剧命运，都为读者留下了深刻印象。她的诗词创作尤其突出，体现了作者对于文学艺术本质探讨的一面，也成为了后世诸多文艺青年模仿学习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那些默默无闻却又不可或缺的小戏骨们，比如掌上菜刀、小厮等，他们在书中扮演着辅助角色的身份。但正是由于他们各自独特的地位，他们所展现出的细腻情感、勤劳工作，以及时常被忽视但又至关重要的人生态度，使得整个《红楼梦》的世界更加真实、立体，也给予现代读者许多启示。</w:t>
      </w:r>
      <w:r>
        <w:rPr>
          <w:sz w:val="32"/>
          <w:szCs w:val="32"/>
        </w:rPr>
        <w:t>&lt;/p&gt;&lt;p&gt;&lt;img src="/static-img/Xlp_5ijMbc-r-LeCfJRiM2ttbIhrqcZN3_gTBDTgaxCWanJN_azIQlyJo_ARtXcqtsjc4GSRLNThGhrB8qjO9MHAkncBe_B4sr48dvnvgET-hcCgW_CWtVqucoD2LQxeRQmqPhflksZrRTnk8jsefQ.jpg"&gt;&lt;/p&gt;&lt;p&gt;</w:t>
      </w:r>
      <w:r>
        <w:rPr>
          <w:sz w:val="32"/>
          <w:szCs w:val="32"/>
        </w:rPr>
        <w:t>总结来说，《红楼梦》里的每一个“小戲骨”都是一颗闪耀着光芒的小星星，它们共同构成了这部巨著广阔而精致的人物画卷，每个人物都以自己的方式照亮了这个时代，同时也让我们从它们身上汲取到无限启发。</w:t>
      </w:r>
      <w:r>
        <w:rPr>
          <w:sz w:val="32"/>
          <w:szCs w:val="32"/>
        </w:rPr>
        <w:t>&lt;/p&gt;&lt;p&gt;&lt;a href = "/doc/600904-</w:t>
      </w:r>
      <w:r>
        <w:rPr>
          <w:sz w:val="32"/>
          <w:szCs w:val="32"/>
        </w:rPr>
        <w:t>梦回宝黛</w:t>
      </w:r>
      <w:r>
        <w:rPr>
          <w:sz w:val="32"/>
          <w:szCs w:val="32"/>
        </w:rPr>
        <w:t>.doc" rel="alternate" download="600904-</w:t>
      </w:r>
      <w:r>
        <w:rPr>
          <w:sz w:val="32"/>
          <w:szCs w:val="32"/>
        </w:rPr>
        <w:t>梦回宝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