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行协助的力量前人引路后人相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行协助的力量：前人引路后人相助</w:t>
      </w:r>
      <w:r>
        <w:rPr>
          <w:sz w:val="32"/>
          <w:szCs w:val="32"/>
        </w:rPr>
        <w:t>&lt;/p&gt;&lt;p&gt;&lt;img src="/static-img/g2WQ8GTD8DeCxGBkTb0k_Xm4eRYbzOKQyhxPJ6DUGt039JjrBsfUjwQFCSxJx_vD.jpg"&gt;&lt;/p&gt;&lt;p&gt;</w:t>
      </w:r>
      <w:r>
        <w:rPr>
          <w:sz w:val="32"/>
          <w:szCs w:val="32"/>
        </w:rPr>
        <w:t>在这个世界上，有一种力量，它来自于两个人一前一后的有力合作。这种合作不仅能够克服困难，还能实现梦想。在不同的领域和场景中，这种力量被无数次证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工作领域，团队合作是企业成功的关键之一。当一个团队中的成员能够有效地分工并且协作时，他们就可以共同完成那些单个成员无法完成的任务。这一点体现在项目管理中，领导者往往会把任务分配给不同的人员，让他们各自负责自己的部分，并确保所有人的工作互相配合。这样，就形成了一条强大的连锁反应，每个人都在发挥自己的优势，为项目的顺利进行做出贡献。</w:t>
      </w:r>
      <w:r>
        <w:rPr>
          <w:sz w:val="32"/>
          <w:szCs w:val="32"/>
        </w:rPr>
        <w:t>&lt;/p&gt;&lt;p&gt;&lt;img src="/static-img/BknH4t3Zr3kOSLypPvtMr3m4eRYbzOKQyhxPJ6DUGt3sq-g12zidG7mLYIkpQgrnMg-5OoDQmIVM7Lhyeq_INebxWST-CEJF9_aGdQ8LYwV2w-Bj4NFq6Z6u968PzL5xbQCi7VHge6egn4LV3_R2bcGvRZLjb9P4fYwgYhNbbz4.jpg"&gt;&lt;/p&gt;&lt;p&gt;</w:t>
      </w:r>
      <w:r>
        <w:rPr>
          <w:sz w:val="32"/>
          <w:szCs w:val="32"/>
        </w:rPr>
        <w:t>其次，在学习过程中，学霸们也知道这一点。他们通常会选择一些知识点作为重点，然后再帮助其他同学理解这些复杂概念。这不是因为他们特别聪明，而是因为他们懂得如何将自己掌握的知识传授给他人，从而共同提高。在这样的环境下，每一个人都会受益匪浅，因为每个人的进步都是基于彼此之间的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生活的小事上，我们也常常看到这一现象。比如，当我们走在陌生的地方迷路时，一位善良的人士可能会主动帮助我们找到回家的路。而当我们遇到困难时，也许就会有人站在我们的身后，用他们的一份力量帮我们渡过难关。</w:t>
      </w:r>
      <w:r>
        <w:rPr>
          <w:sz w:val="32"/>
          <w:szCs w:val="32"/>
        </w:rPr>
        <w:t>&lt;/p&gt;&lt;p&gt;&lt;img src="/static-img/AGEgPd4dbJPn1Eoe0jaTRHm4eRYbzOKQyhxPJ6DUGt3sq-g12zidG7mLYIkpQgrnMg-5OoDQmIVM7Lhyeq_INebxWST-CEJF9_aGdQ8LYwV2w-Bj4NFq6Z6u968PzL5xbQCi7VHge6egn4LV3_R2bcGvRZLjb9P4fYwgYhNbbz4.jpg"&gt;&lt;/p&gt;&lt;p&gt;</w:t>
      </w:r>
      <w:r>
        <w:rPr>
          <w:sz w:val="32"/>
          <w:szCs w:val="32"/>
        </w:rPr>
        <w:t>此外，在历史上的重大事件中，这种力量同样显著。一旦社会意识到了团结与协作对于改变现状至关重要，那么即使面对最为艰巨的挑战，也能通过集体行动来克服一切障碍。这正是为什么很多革命或变革都伴随着广泛的人民运动，其中每个人都在某种程度上扮演着推动者的角色，即使是在最危险的情况下也不放弃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体育赛事中的这股精神。在比赛中，每一个运动员都明白自己并非独自一人，而是一个整体的一部分。不论是在篮球、足球还是田径等竞技项目，都需要队友之间精准无误地配合，以便达到最佳状态。此时，一名优秀选手既要展现自己的能力，又要依靠队友提供必要支持，使整个团队获得胜利。</w:t>
      </w:r>
      <w:r>
        <w:rPr>
          <w:sz w:val="32"/>
          <w:szCs w:val="32"/>
        </w:rPr>
        <w:t>&lt;/p&gt;&lt;p&gt;&lt;img src="/static-img/_EuwYV56e4RhrJTb9XgbYnm4eRYbzOKQyhxPJ6DUGt3sq-g12zidG7mLYIkpQgrnMg-5OoDQmIVM7Lhyeq_INebxWST-CEJF9_aGdQ8LYwV2w-Bj4NFq6Z6u968PzL5xbQCi7VHge6egn4LV3_R2bcGvRZLjb9P4fYwgYhNbbz4.jpg"&gt;&lt;/p&gt;&lt;p&gt;</w:t>
      </w:r>
      <w:r>
        <w:rPr>
          <w:sz w:val="32"/>
          <w:szCs w:val="32"/>
        </w:rPr>
        <w:t>总之，无论是在日常生活、职业发展还是更宏大的社会层面，“两个人一前一后有力的”合作精神，是促进人类共同进步和解决问题的一个强大工具。如果能够有效利用这种力量，我们相信任何看似不可能的事情都会变得简单多了。</w:t>
      </w:r>
      <w:r>
        <w:rPr>
          <w:sz w:val="32"/>
          <w:szCs w:val="32"/>
        </w:rPr>
        <w:t>&lt;/p&gt;&lt;p&gt;&lt;a href = "/doc/601281-</w:t>
      </w:r>
      <w:r>
        <w:rPr>
          <w:sz w:val="32"/>
          <w:szCs w:val="32"/>
        </w:rPr>
        <w:t>同行协助的力量前人引路后人相助</w:t>
      </w:r>
      <w:r>
        <w:rPr>
          <w:sz w:val="32"/>
          <w:szCs w:val="32"/>
        </w:rPr>
        <w:t>.doc" rel="alternate" download="601281-</w:t>
      </w:r>
      <w:r>
        <w:rPr>
          <w:sz w:val="32"/>
          <w:szCs w:val="32"/>
        </w:rPr>
        <w:t>同行协助的力量前人引路后人相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