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动感</w:t>
      </w:r>
      <w:r>
        <w:rPr>
          <w:sz w:val="48"/>
          <w:szCs w:val="48"/>
        </w:rPr>
        <w:t>MINUS8</w:t>
      </w:r>
      <w:r>
        <w:rPr>
          <w:sz w:val="48"/>
          <w:szCs w:val="48"/>
        </w:rPr>
        <w:t>动画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的世界是一个充满创意和个性的空间，作为一款专注于时尚与艺术结合的应用，它吸引了一大批追求独特视觉体验的用户。那么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去哪里看呢？在这个信息爆炸的时代，如何找到这款精致而又不失个性的动画作品？</w:t>
      </w:r>
      <w:r>
        <w:rPr>
          <w:sz w:val="32"/>
          <w:szCs w:val="32"/>
        </w:rPr>
        <w:t>&lt;/p&gt;&lt;p&gt;&lt;img src="/static-img/F9oLMdvfVbwtudCix0ZHOK1WGUNokXuXrDLMNBcLmsm1iB1B8STHoWWw55XROgqA.png"&gt;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。这是一款集成了时尚潮流、音乐节奏和艺术表现力的移动应用程序。它以简约风格为特色，将复杂的情感表达成简洁有力的小短片，让用户在快节奏生活中也能享受到一丝宁静。</w:t>
      </w:r>
      <w:r>
        <w:rPr>
          <w:sz w:val="32"/>
          <w:szCs w:val="32"/>
        </w:rPr>
        <w:t>&lt;/p&gt;&lt;p&gt;&lt;img src="/static-img/ddvVaHB79MX75NWfvthRNa1WGUNokXuXrDLMNBcLmsnO9sbP8KJ-zxIuaLTP1KZfttDGNRRVfOV9ufR0Pyg3p0d-D8xmTXwJw8UaFVDX1YnkEeHErS5BAE5LWb_mt3OEgZfXJFWzvaGhl1WDX3OCiA.jpg"&gt;&lt;/p&gt;&lt;p&gt;</w:t>
      </w:r>
      <w:r>
        <w:rPr>
          <w:sz w:val="32"/>
          <w:szCs w:val="32"/>
        </w:rPr>
        <w:t>二、寻找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观看到这些精心制作的小短片，你可以通过以下几个途径：</w:t>
      </w:r>
      <w:r>
        <w:rPr>
          <w:sz w:val="32"/>
          <w:szCs w:val="32"/>
        </w:rPr>
        <w:t xml:space="preserve">&lt;/p&gt;&lt;p&gt;&lt;img src="/static-img/6CIU-vQyfjutIxCpqilq4K1WGUNokXuXrDLMNBcLmsnO9sbP8KJ-zxIuaLTP1KZfttDGNRRVfOV9ufR0Pyg3p0d-D8xmTXwJw8UaFVDX1YnkEeHErS5BAE5LWb_mt3OEgZfXJFWzvaGhl1WDX3OCiA.jpg"&gt;&lt;/p&gt;&lt;p&gt;2.1 </w:t>
      </w:r>
      <w:r>
        <w:rPr>
          <w:sz w:val="32"/>
          <w:szCs w:val="32"/>
        </w:rPr>
        <w:t>官方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最直接的方式就是下载安装官方提供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里面包含了大量高质量内容，不仅限于视频，还包括图片和文章等多种形式。</w:t>
      </w:r>
      <w:r>
        <w:rPr>
          <w:sz w:val="32"/>
          <w:szCs w:val="32"/>
        </w:rPr>
        <w:t xml:space="preserve">&lt;/p&gt;&lt;p&gt;&lt;img src="/static-img/_IksmzBPgDUhV8ThDZRwbq1WGUNokXuXrDLMNBcLmsnO9sbP8KJ-zxIuaLTP1KZfttDGNRRVfOV9ufR0Pyg3p0d-D8xmTXwJw8UaFVDX1YnkEeHErS5BAE5LWb_mt3OEgZfXJFWzvaGhl1WDX3OCiA.jpg"&gt;&lt;/p&gt;&lt;p&gt;2.2 </w:t>
      </w:r>
      <w:r>
        <w:rPr>
          <w:sz w:val="32"/>
          <w:szCs w:val="32"/>
        </w:rPr>
        <w:t>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渠道，你还可以关注他们在社交媒体上的更新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，他们会定期发布最新作品以及一些幕后花絮，让粉丝们能够更直观地感受到创作过程。</w:t>
      </w:r>
      <w:r>
        <w:rPr>
          <w:sz w:val="32"/>
          <w:szCs w:val="32"/>
        </w:rPr>
        <w:t xml:space="preserve">&lt;/p&gt;&lt;p&gt;&lt;img src="/static-img/0ZiIW2qkLUp5e61wgkOvyq1WGUNokXuXrDLMNBcLmsnO9sbP8KJ-zxIuaLTP1KZfttDGNRRVfOV9ufR0Pyg3p0d-D8xmTXwJw8UaFVDX1YnkEeHErS5BAE5LWb_mt3OEgZfXJFWzvaGhl1WDX3OCiA.jpg"&gt;&lt;/p&gt;&lt;p&gt;2.3 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其官方网站，也是获取最新内容的一种方式。你可以在这里找到所有作品的大型分类，以及一些特别活动或者合作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体验不同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内容的偏好都是不同的，但无论你喜欢哪一种类型，都一定能在这里找到自己喜欢的地方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时尚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时尚有一定的兴趣，那么这些小短片将带你走进一个虚拟秀场，每一个角落都展示着设计师们最新最热门的流行趋势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艺术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艺术有浓厚兴趣的人来说，这里的视频不仅仅是一些简单的手法，更是一次深入探究人类情感与精神世界的一次旅行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音乐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内心充满了音乐，那么这些小短片中的音乐部分将让你沉醉其中，无论是摇滚还是古典，每一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参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社区的一员，不仅能看到更多精彩内容，还能参与到讨论当中，与其他粉丝交流想法和见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论区留言分享你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线上线下的活动，如工作坊或讲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的作品，或许会被发现并获得更多人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数字化时代里，寻找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这样的独特资源并不难，只需知道从哪里开始寻找即可。一旦加入这个世界，你就进入了一个永远新奇且充满激情的地方。是否已经准备好加入这样一段美妙旅程？</w:t>
      </w:r>
      <w:r>
        <w:rPr>
          <w:sz w:val="32"/>
          <w:szCs w:val="32"/>
        </w:rPr>
        <w:t>&lt;/p&gt;&lt;p&gt;&lt;a href = "/doc/603040-</w:t>
      </w:r>
      <w:r>
        <w:rPr>
          <w:sz w:val="32"/>
          <w:szCs w:val="32"/>
        </w:rPr>
        <w:t>追逐时尚动感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在哪里</w:t>
      </w:r>
      <w:r>
        <w:rPr>
          <w:sz w:val="32"/>
          <w:szCs w:val="32"/>
        </w:rPr>
        <w:t>.doc" rel="alternate" download="603040-</w:t>
      </w:r>
      <w:r>
        <w:rPr>
          <w:sz w:val="32"/>
          <w:szCs w:val="32"/>
        </w:rPr>
        <w:t>追逐时尚动感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