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痛心疾首的坚决立场班级管理中的三根一并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三根一起？</w:t>
      </w:r>
      <w:r>
        <w:rPr>
          <w:sz w:val="32"/>
          <w:szCs w:val="32"/>
        </w:rPr>
        <w:t>&lt;/p&gt;&lt;p&gt;&lt;img src="/static-img/nxBKOwvl7rwPKt1xwrVe6XRwoc_AVwnSsjkh2DTodD5-XKYaJPQo4LArfJ9oU5Lo.jpg"&gt;&lt;/p&gt;&lt;p&gt;</w:t>
      </w:r>
      <w:r>
        <w:rPr>
          <w:sz w:val="32"/>
          <w:szCs w:val="32"/>
        </w:rPr>
        <w:t>在一个普通的高中里，班级管理是每个教师和学生都要面对的问题。教师需要通过各种手段来维持课堂秩序，而学生们则需要学会遵守规则，尊重他人。在这个过程中，有一种特殊的行为被禁止，那就是同时使用手机、耳机和笔记本电脑。这项规定由班长负责执行，她是一个聪明且认真的女生，但即便如此，这项任务依然让她感到无比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集体规则？</w:t>
      </w:r>
      <w:r>
        <w:rPr>
          <w:sz w:val="32"/>
          <w:szCs w:val="32"/>
        </w:rPr>
        <w:t>&lt;/p&gt;&lt;p&gt;&lt;img src="/static-img/KEpRmble-e0t7DXgGgjvxXRwoc_AVwnSsjkh2DTodD7gF56nihX0ehfCMsjEkYuDEsRRZ-LGDqq2L0RMyPkxLOsVq51YGNFOXLSFEQfIXsrij-IDGc3x-mvRtcjqzEvwy4Sx9SDZUY2tn778MARJ2w.jpg"&gt;&lt;/p&gt;&lt;p&gt;</w:t>
      </w:r>
      <w:r>
        <w:rPr>
          <w:sz w:val="32"/>
          <w:szCs w:val="32"/>
        </w:rPr>
        <w:t>为了更好地理解这一规定背后的原因，我们需要从几个方面来分析。首先，从教育角度来说，手机、耳机和笔记本电脑都是现代学习不可或缺的工具，它们可以帮助学生获取信息、进行研究以及记录知识。但是，如果这些工具同时使用，则可能导致分散注意力，从而影响学习效率。此外，这种做法还可能引发同学间的一些不良竞争，比如谁能更快地完成作业或者谁拥有最新最好的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手机、耳机和笔记本电脑不能“三合一”？</w:t>
      </w:r>
      <w:r>
        <w:rPr>
          <w:sz w:val="32"/>
          <w:szCs w:val="32"/>
        </w:rPr>
        <w:t>&lt;/p&gt;&lt;p&gt;&lt;img src="/static-img/wJYJnfgMvNwUCDCcGRuL8XRwoc_AVwnSsjkh2DTodD7gF56nihX0ehfCMsjEkYuDEsRRZ-LGDqq2L0RMyPkxLOsVq51YGNFOXLSFEQfIXsrij-IDGc3x-mvRtcjqzEvwy4Sx9SDZUY2tn778MARJ2w.jpg"&gt;&lt;/p&gt;&lt;p&gt;</w:t>
      </w:r>
      <w:r>
        <w:rPr>
          <w:sz w:val="32"/>
          <w:szCs w:val="32"/>
        </w:rPr>
        <w:t>在实践中，很多时候学生们会因为不同于老师预期的情况而感到困惑，他们可能认为，只要自己能够完成作业，就没有必要遵守这种看似苛刻的规定。但事实上，这种看法忽略了这项规定背后隐藏的深意。当你将所有这些工具同时打开时，你实际上是在选择放弃其他重要的事情，比如与同学交流或者听讲台上的讲解。如果一个人的时间完全被技术占据，那么他们就无法有效参与到课堂讨论中去，更不要说是主动思考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“三合一”禁令</w:t>
      </w:r>
      <w:r>
        <w:rPr>
          <w:sz w:val="32"/>
          <w:szCs w:val="32"/>
        </w:rPr>
        <w:t>&lt;/p&gt;&lt;p&gt;&lt;img src="/static-img/OvpFKS_KY2OYMjUN702HhHRwoc_AVwnSsjkh2DTodD7gF56nihX0ehfCMsjEkYuDEsRRZ-LGDqq2L0RMyPkxLOsVq51YGNFOXLSFEQfIXsrij-IDGc3x-mvRtcjqzEvwy4Sx9SDZUY2tn778MARJ2w.jpg"&gt;&lt;/p&gt;&lt;p&gt;</w:t>
      </w:r>
      <w:r>
        <w:rPr>
          <w:sz w:val="32"/>
          <w:szCs w:val="32"/>
        </w:rPr>
        <w:t>然而，在某些情况下，“三合一”的禁令似乎过于严格。例如，当一个小组项目需要大家共同协作的时候，一名成员如果只用键盘敲代码，而另外两名成员分别玩游戏或者聊天，那么整个项目就会受到影响。而如果允许他们使用这些工具，但是要求他们保持专注，并且确保不会干扰到其他人，那么这种限制就显得过于苛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现有的规章制度？</w:t>
      </w:r>
      <w:r>
        <w:rPr>
          <w:sz w:val="32"/>
          <w:szCs w:val="32"/>
        </w:rPr>
        <w:t>&lt;/p&gt;&lt;p&gt;&lt;img src="/static-img/CKFyT6V5EgSJmtxxTdoFnnRwoc_AVwnSsjkh2DTodD7gF56nihX0ehfCMsjEkYuDEsRRZ-LGDqq2L0RMyPkxLOsVq51YGNFOXLSFEQfIXsrij-IDGc3x-mvRtcjqzEvwy4Sx9SDZUY2tn778MARJ2w.jpg"&gt;&lt;/p&gt;&lt;p&gt;</w:t>
      </w:r>
      <w:r>
        <w:rPr>
          <w:sz w:val="32"/>
          <w:szCs w:val="32"/>
        </w:rPr>
        <w:t>为了解决这一问题，可以考虑一些灵活性措施，比如设定特定的时间段内可以使用多个设备，如午休时间或自习时期，以及明确指出哪些活动是不允许干扰性的。这也意味着对于每位同学来说，都有责任自律，不仅仅是依靠监管者来制约自己的行为。此外，还可以增加更多关于科技应用在学习中的指导培训，让大家了解正确使用技术带来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处理“三根一起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必须不断调整我们的教学方法和管理策略，以适应新兴技术带来的变化。虽然现在我们看到的是一种比较保守甚至有些过激的手段，但未来的教育环境很可能会更加开放，而且我们应当鼓励创新思维，同时保证这样的创新不损害集体利益。在未来的日子里，或许我们能找到一种既能促进个人发展，又能保障团队协作效率的地方，让“三根一起”的禁令成为过去的一个教训，而不是永恒的话题。</w:t>
      </w:r>
      <w:r>
        <w:rPr>
          <w:sz w:val="32"/>
          <w:szCs w:val="32"/>
        </w:rPr>
        <w:t>&lt;/p&gt;&lt;p&gt;&lt;a href = "/doc/603072-</w:t>
      </w:r>
      <w:r>
        <w:rPr>
          <w:sz w:val="32"/>
          <w:szCs w:val="32"/>
        </w:rPr>
        <w:t>班长痛心疾首的坚决立场班级管理中的三根一并禁令</w:t>
      </w:r>
      <w:r>
        <w:rPr>
          <w:sz w:val="32"/>
          <w:szCs w:val="32"/>
        </w:rPr>
        <w:t>.doc" rel="alternate" download="603072-</w:t>
      </w:r>
      <w:r>
        <w:rPr>
          <w:sz w:val="32"/>
          <w:szCs w:val="32"/>
        </w:rPr>
        <w:t>班长痛心疾首的坚决立场班级管理中的三根一并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