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是怎么发现皇上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皇上的秘密的？</w:t>
      </w:r>
      <w:r>
        <w:rPr>
          <w:sz w:val="32"/>
          <w:szCs w:val="32"/>
        </w:rPr>
        <w:t>&lt;/p&gt;&lt;p&gt;&lt;img src="/static-img/_4rwXKcDpBIJhGZ9-Yb4Yf2nuCbROy3q_cVWsbOJhGbE2nVIpgoJHd6oh_c0TO_M.jpg"&gt;&lt;/p&gt;&lt;p&gt;</w:t>
      </w:r>
      <w:r>
        <w:rPr>
          <w:sz w:val="32"/>
          <w:szCs w:val="32"/>
        </w:rPr>
        <w:t>在一个阳光明媚的早晨，我随着宫里的其他太监赶到御花园，准备为皇上准备早餐。虽然我的职责只是简单地端菜递酒，但我总觉得自己和这宫廷有些不搭调。不过，今天的一切都要从一个意外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着热气腾腾的面包和茶水来到大殿时，只见皇上坐在龙椅上，却一副极不舒服的样子。他脸色苍白，眼中满是痛苦，而他的肚子则似乎被什么东西堵得紧紧的。根据我的经验，这种表情通常意味着……他可能要生产了。</w:t>
      </w:r>
      <w:r>
        <w:rPr>
          <w:sz w:val="32"/>
          <w:szCs w:val="32"/>
        </w:rPr>
        <w:t>&lt;/p&gt;&lt;p&gt;&lt;img src="/static-img/Ll9U_YaK05ZeQ7lWpGOAW_2nuCbROy3q_cVWsbOJhGbOMmsasgd6H6syfSspuK8-88DpJYgwjxKRTvTIjVQ7SUzQq1D7rSEiPZDXwGimOnOiMgRj81jSFi1kpsuP2GGCC3Jqg0zLV2UjhZCRgoxfMw.jpg"&gt;&lt;/p&gt;&lt;p&gt;</w:t>
      </w:r>
      <w:r>
        <w:rPr>
          <w:sz w:val="32"/>
          <w:szCs w:val="32"/>
        </w:rPr>
        <w:t>我心里一惊，不知该如何是好。但就在这个时候，一个细微的声音传来：“快去找太医！”这声音来自于身边的一个侍女，她眼神坚定地望向那位看似不适的帝王。我没有犹豫，就立刻冲出了大殿去寻找最好的太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带回了宫中的顶尖医疗专家。他们仔细检查后，不出所料地诊断出皇上的确是在经历一次前所未有的“生理变化”。而这一切，都发生在我们这些人看来还算年轻、健康且强壮的大臣面前，让人难以置信。</w:t>
      </w:r>
      <w:r>
        <w:rPr>
          <w:sz w:val="32"/>
          <w:szCs w:val="32"/>
        </w:rPr>
        <w:t>&lt;/p&gt;&lt;p&gt;&lt;img src="/static-img/yPxZ2ZsH7-HdzxPA9m9IOf2nuCbROy3q_cVWsbOJhGbOMmsasgd6H6syfSspuK8-88DpJYgwjxKRTvTIjVQ7SUzQq1D7rSEiPZDXwGimOnOiMgRj81jSFi1kpsuP2GGCC3Jqg0zLV2UjhZCRgoxfMw.jpg"&gt;&lt;/p&gt;&lt;p&gt;</w:t>
      </w:r>
      <w:r>
        <w:rPr>
          <w:sz w:val="32"/>
          <w:szCs w:val="32"/>
        </w:rPr>
        <w:t>经过几天治疗和休息，终于有一天，那位曾经堵着自己要生产肚子的帝王恢复了元气，他对我们说：“感谢大家照顾，在这种特殊情况下能得到你们这样的关怀。”但那些日子里，我们都明白了一件事情：即使是最高权力者，也不是无懈可击，他们也有自己的隐私，有自己的困惑，有自己的恐惧。而作为臣子，我们更应该理解，更应该支持，无论何时何刻都是如此。</w:t>
      </w:r>
      <w:r>
        <w:rPr>
          <w:sz w:val="32"/>
          <w:szCs w:val="32"/>
        </w:rPr>
        <w:t>&lt;/p&gt;&lt;p&gt;&lt;a href = "/doc/603571-</w:t>
      </w:r>
      <w:r>
        <w:rPr>
          <w:sz w:val="32"/>
          <w:szCs w:val="32"/>
        </w:rPr>
        <w:t>皇上堵着自己要生产的肚子我是怎么发现皇上的秘密的</w:t>
      </w:r>
      <w:r>
        <w:rPr>
          <w:sz w:val="32"/>
          <w:szCs w:val="32"/>
        </w:rPr>
        <w:t>.doc" rel="alternate" download="603571-</w:t>
      </w:r>
      <w:r>
        <w:rPr>
          <w:sz w:val="32"/>
          <w:szCs w:val="32"/>
        </w:rPr>
        <w:t>皇上堵着自己要生产的肚子我是怎么发现皇上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