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迈开腿揭秘你的森林一场生态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揭秘你的森林：一场生态的奇遇》</w:t>
      </w:r>
      <w:r>
        <w:rPr>
          <w:sz w:val="32"/>
          <w:szCs w:val="32"/>
        </w:rPr>
        <w:t>&lt;/p&gt;&lt;p&gt;&lt;img src="/static-img/4Db0soBaNHs50WHlQucCr_PA6SWIMI8SkU70yI1UO0l-XKYaJPQo4LArfJ9oU5Lo.jpg"&gt;&lt;/p&gt;&lt;p&gt;</w:t>
      </w:r>
      <w:r>
        <w:rPr>
          <w:sz w:val="32"/>
          <w:szCs w:val="32"/>
        </w:rPr>
        <w:t>在这个快节奏的世界里，我们常常忘记了身边那片静谧而神秘的森林。然而，当你迈开腿，踏入这片绿意盎然的地方，你会发现这里不仅有着丰富多样的动植物，还有许多隐藏在树木间的小秘密。今天，我们就一起去探索一下“迈开腿看看你的森林”，让我们深入了解这片自然恩赐给我们的宝库。</w:t>
      </w:r>
      <w:r>
        <w:rPr>
          <w:sz w:val="32"/>
          <w:szCs w:val="32"/>
        </w:rPr>
        <w:t>&lt;/p&gt;&lt;p&gt;</w:t>
      </w:r>
      <w:r>
        <w:rPr>
          <w:sz w:val="32"/>
          <w:szCs w:val="32"/>
        </w:rPr>
        <w:t>首先，让我们谈谈森林中的生物多样性。在一个典型的欧洲国家，比如英国，每平方米土地上可能都生活着数百种不同的昆虫、几十种鸟类以及数十种小动物。这是因为每一种物种都需要特定的栖息地和食物来源，而森林提供了它们所需的一切。</w:t>
      </w:r>
      <w:r>
        <w:rPr>
          <w:sz w:val="32"/>
          <w:szCs w:val="32"/>
        </w:rPr>
        <w:t>&lt;/p&gt;&lt;p&gt;&lt;img src="/static-img/Ah-_5mD89DzhdLFq9WhnYPPA6SWIMI8SkU70yI1UO0ngF56nihX0ehfCMsjEkYuDRFy8f4dr6exw_s9BUQpbQUYn6s2cPRcSiP1I3RD0yl3YW6L2xYSpLvwtqEEIuK6onvbonTlLHQp-3ghzJHDb3w.jpg"&gt;&lt;/p&gt;&lt;p&gt;</w:t>
      </w:r>
      <w:r>
        <w:rPr>
          <w:sz w:val="32"/>
          <w:szCs w:val="32"/>
        </w:rPr>
        <w:t>接下来，让我们来看一些真实案例：</w:t>
      </w:r>
      <w:r>
        <w:rPr>
          <w:sz w:val="32"/>
          <w:szCs w:val="32"/>
        </w:rPr>
        <w:t>&lt;/p&gt;&lt;p&gt;</w:t>
      </w:r>
      <w:r>
        <w:rPr>
          <w:sz w:val="32"/>
          <w:szCs w:val="32"/>
        </w:rPr>
        <w:t xml:space="preserve">美国加州红杉国家公园 </w:t>
      </w:r>
      <w:r>
        <w:rPr>
          <w:sz w:val="32"/>
          <w:szCs w:val="32"/>
        </w:rPr>
        <w:t xml:space="preserve">- </w:t>
      </w:r>
      <w:r>
        <w:rPr>
          <w:sz w:val="32"/>
          <w:szCs w:val="32"/>
        </w:rPr>
        <w:t>这里的巨大红杉树被称为“地球上的古老居民”。这些树可以活上</w:t>
      </w:r>
      <w:r>
        <w:rPr>
          <w:sz w:val="32"/>
          <w:szCs w:val="32"/>
        </w:rPr>
        <w:t>2000</w:t>
      </w:r>
      <w:r>
        <w:rPr>
          <w:sz w:val="32"/>
          <w:szCs w:val="32"/>
        </w:rPr>
        <w:t>年之久，其枝干如此粗壮，以至于人们能够建造房子直接在其根部。</w:t>
      </w:r>
      <w:r>
        <w:rPr>
          <w:sz w:val="32"/>
          <w:szCs w:val="32"/>
        </w:rPr>
        <w:t>&lt;/p&gt;&lt;p&gt;&lt;img src="/static-img/gbix958-5peK_6TShbz3dPPA6SWIMI8SkU70yI1UO0ngF56nihX0ehfCMsjEkYuDRFy8f4dr6exw_s9BUQpbQUYn6s2cPRcSiP1I3RD0yl3YW6L2xYSpLvwtqEEIuK6onvbonTlLHQp-3ghzJHDb3w.jpg"&gt;&lt;/p&gt;&lt;p&gt;</w:t>
      </w:r>
      <w:r>
        <w:rPr>
          <w:sz w:val="32"/>
          <w:szCs w:val="32"/>
        </w:rPr>
        <w:t xml:space="preserve">澳大利亚的大堡礁 </w:t>
      </w:r>
      <w:r>
        <w:rPr>
          <w:sz w:val="32"/>
          <w:szCs w:val="32"/>
        </w:rPr>
        <w:t xml:space="preserve">- </w:t>
      </w:r>
      <w:r>
        <w:rPr>
          <w:sz w:val="32"/>
          <w:szCs w:val="32"/>
        </w:rPr>
        <w:t>虽然大堡礁不是一座传统意义上的森林，但它也是一个由珊瑚构成的海底城市，有着众多鱼类和其他海洋生物居住。这里还包含了大量珊瑚群，它们与水质健康紧密相关，就像陆地上的树木一样，对维持生态平衡至关重要。</w:t>
      </w:r>
      <w:r>
        <w:rPr>
          <w:sz w:val="32"/>
          <w:szCs w:val="32"/>
        </w:rPr>
        <w:t>&lt;/p&gt;&lt;p&gt;</w:t>
      </w:r>
      <w:r>
        <w:rPr>
          <w:sz w:val="32"/>
          <w:szCs w:val="32"/>
        </w:rPr>
        <w:t xml:space="preserve">非洲撒哈拉沙漠的心脏地区 </w:t>
      </w:r>
      <w:r>
        <w:rPr>
          <w:sz w:val="32"/>
          <w:szCs w:val="32"/>
        </w:rPr>
        <w:t xml:space="preserve">- </w:t>
      </w:r>
      <w:r>
        <w:rPr>
          <w:sz w:val="32"/>
          <w:szCs w:val="32"/>
        </w:rPr>
        <w:t>在这里，一些适应极端环境条件的小动物，如斑马草原猴子，不仅能存活，而且仍旧繁殖，这表明即使是在最艰难的情况下，也总有一些生命力强悍的生物能够支撑生态系统。</w:t>
      </w:r>
      <w:r>
        <w:rPr>
          <w:sz w:val="32"/>
          <w:szCs w:val="32"/>
        </w:rPr>
        <w:t>&lt;/p&gt;&lt;p&gt;&lt;img src="/static-img/5JvpqSxN7GKQfD-vIfxAyvPA6SWIMI8SkU70yI1UO0ngF56nihX0ehfCMsjEkYuDRFy8f4dr6exw_s9BUQpbQUYn6s2cPRcSiP1I3RD0yl3YW6L2xYSpLvwtqEEIuK6onvbonTlLHQp-3ghzJHDb3w.jpg"&gt;&lt;/p&gt;&lt;p&gt;</w:t>
      </w:r>
      <w:r>
        <w:rPr>
          <w:sz w:val="32"/>
          <w:szCs w:val="32"/>
        </w:rPr>
        <w:t>最后，让我们思考一下如何保护我们的这些珍贵资源。保护我们的行为不仅限于减少碳排放或支持环保组织，还包括更简单的事情，比如不要乱扔垃圾，参与植树活动，或是只是偶尔花时间去观察并尊重周围自然界。你也许会惊讶于自己眼前那些微不足道却又不可或缺的事物，只要你愿意“迈开腿看看你的森林”。</w:t>
      </w:r>
      <w:r>
        <w:rPr>
          <w:sz w:val="32"/>
          <w:szCs w:val="32"/>
        </w:rPr>
        <w:t>&lt;/p&gt;&lt;p&gt;</w:t>
      </w:r>
      <w:r>
        <w:rPr>
          <w:sz w:val="32"/>
          <w:szCs w:val="32"/>
        </w:rPr>
        <w:t>当你步出家门，脚下的路就会带领你走进无尽故事的开始，那是一段关于生命、变化与永恒之旅。而对于那些曾经怀疑自己的足迹是否对这个世界产生影响的人来说，现在已经没有什么比亲手触摸到这块蓝色星球更加实际和充满希望的事情了。所以，无论何时何地，请随时记得，“迈开腿看看你的森林”，让这一刻成为改变未来的第一步吧！</w:t>
      </w:r>
      <w:r>
        <w:rPr>
          <w:sz w:val="32"/>
          <w:szCs w:val="32"/>
        </w:rPr>
        <w:t>&lt;/p&gt;&lt;p&gt;&lt;img src="/static-img/qeD0yR18QfIOA4GNH5qLyvPA6SWIMI8SkU70yI1UO0ngF56nihX0ehfCMsjEkYuDRFy8f4dr6exw_s9BUQpbQUYn6s2cPRcSiP1I3RD0yl3YW6L2xYSpLvwtqEEIuK6onvbonTlLHQp-3ghzJHDb3w.jpg"&gt;&lt;/p&gt;&lt;p&gt;&lt;a href = "/doc/604542-</w:t>
      </w:r>
      <w:r>
        <w:rPr>
          <w:sz w:val="32"/>
          <w:szCs w:val="32"/>
        </w:rPr>
        <w:t>探索</w:t>
      </w:r>
      <w:r>
        <w:rPr>
          <w:sz w:val="32"/>
          <w:szCs w:val="32"/>
        </w:rPr>
        <w:t>-</w:t>
      </w:r>
      <w:r>
        <w:rPr>
          <w:sz w:val="32"/>
          <w:szCs w:val="32"/>
        </w:rPr>
        <w:t>迈开腿揭秘你的森林一场生态的奇遇</w:t>
      </w:r>
      <w:r>
        <w:rPr>
          <w:sz w:val="32"/>
          <w:szCs w:val="32"/>
        </w:rPr>
        <w:t>.doc" rel="alternate" download="604542-</w:t>
      </w:r>
      <w:r>
        <w:rPr>
          <w:sz w:val="32"/>
          <w:szCs w:val="32"/>
        </w:rPr>
        <w:t>探索</w:t>
      </w:r>
      <w:r>
        <w:rPr>
          <w:sz w:val="32"/>
          <w:szCs w:val="32"/>
        </w:rPr>
        <w:t>-</w:t>
      </w:r>
      <w:r>
        <w:rPr>
          <w:sz w:val="32"/>
          <w:szCs w:val="32"/>
        </w:rPr>
        <w:t>迈开腿揭秘你的森林一场生态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