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在新浪的影响与讨论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美人殇》在新浪上的发布与热度分析</w:t>
      </w:r>
      <w:r>
        <w:rPr>
          <w:sz w:val="32"/>
          <w:szCs w:val="32"/>
        </w:rPr>
        <w:t>&lt;/p&gt;&lt;p&gt;&lt;img src="/static-img/fHm41gF_KmkVWWXJJFTxZkZ359tpGzaQ5kzBVDsX1PIshheHe_VbM7BpzoBqZJ-f.png"&gt;&lt;/p&gt;&lt;p&gt;</w:t>
      </w:r>
      <w:r>
        <w:rPr>
          <w:sz w:val="32"/>
          <w:szCs w:val="32"/>
        </w:rPr>
        <w:t>《美人殇》作为一部文学作品，在新浪平台上发布后，很快便引起了网友们的广泛关注。其热度曲线显示出一个快速攀升的趋势，尤其是在作者以独特视角和深刻洞察力重新诠释传统故事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评论中的情感共鸣与文化价值探讨</w:t>
      </w:r>
      <w:r>
        <w:rPr>
          <w:sz w:val="32"/>
          <w:szCs w:val="32"/>
        </w:rPr>
        <w:t>&lt;/p&gt;&lt;p&gt;&lt;img src="/static-img/457sLOyIMNnZPyhszMLkwkZ359tpGzaQ5kzBVDsX1PIx6eyQJ4R6Z-H69d-geC4Eugre9nDpzd4_vp_9spaNuc8w7cf_MqPQvz5E_NTpr1-SxAENawk6N6PPBsNtAE9t9wbeA3Inl689VjlNEWTmNxvyg-eUgip-WT03OYqSw7Ob5x9FwnVoTwrfNh9phh-gv9sPxrTAS24HEd0RizIs5A.png"&gt;&lt;/p&gt;&lt;p&gt;</w:t>
      </w:r>
      <w:r>
        <w:rPr>
          <w:sz w:val="32"/>
          <w:szCs w:val="32"/>
        </w:rPr>
        <w:t>在网友评论中，不乏对《美人殇》的赞赏之声，他们认为这部作品不仅展现了作者对历史事件的深刻理解，也反映了现代人的情感需求。同时，有些评论还指出了作品中蕴含的一些社会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社区论坛中的讨论风格分析</w:t>
      </w:r>
      <w:r>
        <w:rPr>
          <w:sz w:val="32"/>
          <w:szCs w:val="32"/>
        </w:rPr>
        <w:t>&lt;/p&gt;&lt;p&gt;&lt;img src="/static-img/cONhRP-jtFglCLhLwp5GKEZ359tpGzaQ5kzBVDsX1PIx6eyQJ4R6Z-H69d-geC4Eugre9nDpzd4_vp_9spaNuc8w7cf_MqPQvz5E_NTpr1-SxAENawk6N6PPBsNtAE9t9wbeA3Inl689VjlNEWTmNxvyg-eUgip-WT03OYqSw7Ob5x9FwnVoTwrfNh9phh-gv9sPxrTAS24HEd0RizIs5A.jpg"&gt;&lt;/p&gt;&lt;p&gt;</w:t>
      </w:r>
      <w:r>
        <w:rPr>
          <w:sz w:val="32"/>
          <w:szCs w:val="32"/>
        </w:rPr>
        <w:t>在新浪社区论坛上，《美人</w:t>
      </w:r>
      <w:r>
        <w:rPr>
          <w:sz w:val="32"/>
          <w:szCs w:val="32"/>
        </w:rPr>
        <w:t>bastan</w:t>
      </w:r>
      <w:r>
        <w:rPr>
          <w:sz w:val="32"/>
          <w:szCs w:val="32"/>
        </w:rPr>
        <w:t>》的讨论往往充满激情和深度。有观点认为，这部小说通过巧妙的手法，将古代的情节融入现代生活，让读者能够从不同的角度去理解和思考历史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评家对于《美人</w:t>
      </w:r>
      <w:r>
        <w:rPr>
          <w:sz w:val="32"/>
          <w:szCs w:val="32"/>
        </w:rPr>
        <w:t>bastan</w:t>
      </w:r>
      <w:r>
        <w:rPr>
          <w:sz w:val="32"/>
          <w:szCs w:val="32"/>
        </w:rPr>
        <w:t>》的评价分析</w:t>
      </w:r>
      <w:r>
        <w:rPr>
          <w:sz w:val="32"/>
          <w:szCs w:val="32"/>
        </w:rPr>
        <w:t>&lt;/p&gt;&lt;p&gt;&lt;img src="/static-img/OM_wjhcYwoIXudVQxowP80Z359tpGzaQ5kzBVDsX1PIx6eyQJ4R6Z-H69d-geC4Eugre9nDpzd4_vp_9spaNuc8w7cf_MqPQvz5E_NTpr1-SxAENawk6N6PPBsNtAE9t9wbeA3Inl689VjlNEWTmNxvyg-eUgip-WT03OYqSw7Ob5x9FwnVoTwrfNh9phh-gv9sPxrTAS24HEd0RizIs5A.jpg"&gt;&lt;/p&gt;&lt;p&gt;</w:t>
      </w:r>
      <w:r>
        <w:rPr>
          <w:sz w:val="32"/>
          <w:szCs w:val="32"/>
        </w:rPr>
        <w:t>书评家对于《美</w:t>
      </w:r>
      <w:r>
        <w:rPr>
          <w:sz w:val="32"/>
          <w:szCs w:val="32"/>
        </w:rPr>
        <w:t>personastan</w:t>
      </w:r>
      <w:r>
        <w:rPr>
          <w:sz w:val="32"/>
          <w:szCs w:val="32"/>
        </w:rPr>
        <w:t>》的评价多元化，有些书评家将其视为一种创新性的文学尝试，而有些则持保留态度，认为它可能缺乏一些传统文学作品所具备的情感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界对《美</w:t>
      </w:r>
      <w:r>
        <w:rPr>
          <w:sz w:val="32"/>
          <w:szCs w:val="32"/>
        </w:rPr>
        <w:t>personastan</w:t>
      </w:r>
      <w:r>
        <w:rPr>
          <w:sz w:val="32"/>
          <w:szCs w:val="32"/>
        </w:rPr>
        <w:t>》的影响研究</w:t>
      </w:r>
      <w:r>
        <w:rPr>
          <w:sz w:val="32"/>
          <w:szCs w:val="32"/>
        </w:rPr>
        <w:t>&lt;/p&gt;&lt;p&gt;&lt;img src="/static-img/421YV5KGoIPgmB8pu7403kZ359tpGzaQ5kzBVDsX1PIx6eyQJ4R6Z-H69d-geC4Eugre9nDpzd4_vp_9spaNuc8w7cf_MqPQvz5E_NTpr1-SxAENawk6N6PPBsNtAE9t9wbeA3Inl689VjlNEWTmNxvyg-eUgip-WT03OYqSw7Ob5x9FwnVoTwrfNh9phh-gv9sPxrTAS24HEd0RizIs5A.jpg"&gt;&lt;/p&gt;&lt;p&gt;</w:t>
      </w:r>
      <w:r>
        <w:rPr>
          <w:sz w:val="32"/>
          <w:szCs w:val="32"/>
        </w:rPr>
        <w:t>对于文坛来说，《</w:t>
      </w:r>
      <w:r>
        <w:rPr>
          <w:sz w:val="32"/>
          <w:szCs w:val="32"/>
        </w:rPr>
        <w:t>mei ren san</w:t>
      </w:r>
      <w:r>
        <w:rPr>
          <w:sz w:val="32"/>
          <w:szCs w:val="32"/>
        </w:rPr>
        <w:t>》这种结合古典元素和现代叙事手法的尝试，对于推动中国文学创作产生了一定的启发作用，同时也引发了一系列关于传统与现代、经典与创新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出版趋势及其市场潜力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当前网络阅读市场的发展趋势，以及年轻读者的阅读偏好，《</w:t>
      </w:r>
      <w:r>
        <w:rPr>
          <w:sz w:val="32"/>
          <w:szCs w:val="32"/>
        </w:rPr>
        <w:t>meiren-san.txt</w:t>
      </w:r>
      <w:r>
        <w:rPr>
          <w:sz w:val="32"/>
          <w:szCs w:val="32"/>
        </w:rPr>
        <w:t>）的出版模式也许会成为未来的一个参考点。这不仅是因为它利用了网络平台进行宣传，还因为它成功地将古典元素带入到了当代话题中，为读者提供了全新的阅读体验。</w:t>
      </w:r>
      <w:r>
        <w:rPr>
          <w:sz w:val="32"/>
          <w:szCs w:val="32"/>
        </w:rPr>
        <w:t>&lt;/p&gt;&lt;p&gt;&lt;a href = "/doc/604653-</w:t>
      </w:r>
      <w:r>
        <w:rPr>
          <w:sz w:val="32"/>
          <w:szCs w:val="32"/>
        </w:rPr>
        <w:t>美人殇在新浪的影响与讨论总结</w:t>
      </w:r>
      <w:r>
        <w:rPr>
          <w:sz w:val="32"/>
          <w:szCs w:val="32"/>
        </w:rPr>
        <w:t>.doc" rel="alternate" download="604653-</w:t>
      </w:r>
      <w:r>
        <w:rPr>
          <w:sz w:val="32"/>
          <w:szCs w:val="32"/>
        </w:rPr>
        <w:t>美人殇在新浪的影响与讨论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