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声回荡的影像录制器捕捉生活中的细微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的生活中，存在着无数的声音，它们有时是温馨的，有时却是令人心痛的。亏亏的视频带疼痛声的软件，就是这样一种工具，它能够将这些声音记录下来，让它们不再只是空气中的波动，而是一种可以触摸、感受和分享的情感。</w:t>
      </w:r>
      <w:r>
        <w:rPr>
          <w:sz w:val="32"/>
          <w:szCs w:val="32"/>
        </w:rPr>
        <w:t>&lt;/p&gt;&lt;p&gt;&lt;img src="/static-img/0CE0XPTSIBUnIyYysgKs29A02gtvXQP5_wbMXSo-uprMKsj6gwmASjVFHRon1KpT.jpg"&gt;&lt;/p&gt;&lt;p&gt;</w:t>
      </w:r>
      <w:r>
        <w:rPr>
          <w:sz w:val="32"/>
          <w:szCs w:val="32"/>
        </w:rPr>
        <w:t>首先，这款软件具有卓越的人机交互界面，使得用户能轻松地找到并选择想要录制的声音源，无论是在家中还是在外，用户都能方便地进行操作。它配备了高级音频处理算法，可以准确识别出即使是最微弱的声音，从而保证录制出的声音质量高达原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软件提供多种录音模式供选择，包括普通模式、夜间模式以及专业模式等，每种模式都有其特定的应用场景。例如，在夜晚环境下捕捉动物叫声或风吹树叶的声音时，夜间模式就显得尤为重要；而在需要对话语音进行清晰分离的情况下，专业模式则能提供更好的效果。</w:t>
      </w:r>
      <w:r>
        <w:rPr>
          <w:sz w:val="32"/>
          <w:szCs w:val="32"/>
        </w:rPr>
        <w:t>&lt;/p&gt;&lt;p&gt;&lt;img src="/static-img/C-nYKqOdDRtGo5Ach8gSodA02gtvXQP5_wbMXSo-uprZtBJFMQHDe_S8A2x2dKsF_Tev7M6fYxDcp6QSiFOo7mf_T0Reaa1e0_0py96Wii_eqk4trFoKwR-VbhxaQa496mA5fFo_B29J1_0TYsHrpA.jpg"&gt;&lt;/p&gt;&lt;p&gt;</w:t>
      </w:r>
      <w:r>
        <w:rPr>
          <w:sz w:val="32"/>
          <w:szCs w:val="32"/>
        </w:rPr>
        <w:t>此外，不同的声音类型也有不同的优化设置，如自然环境下的水流声、鸟鸣声或者城市街道上的车辆噪音，都可以通过软件内置的一系列参数调整来获得最佳效果。这意味着，即使是在嘈杂的地方，也能够捕捉到一段精美的静谧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该软件还集成了智能编辑功能，可以帮助用户快速剪辑和混合不同声音文件，将一个完整故事讲述出来。在编辑过程中，还可以添加背景音乐或其他音效，以增强情感表达力，让视频更加生动。</w:t>
      </w:r>
      <w:r>
        <w:rPr>
          <w:sz w:val="32"/>
          <w:szCs w:val="32"/>
        </w:rPr>
        <w:t>&lt;/p&gt;&lt;p&gt;&lt;img src="/static-img/ZdiSZsUzdFf1K33_hqQ6ENA02gtvXQP5_wbMXSo-uprZtBJFMQHDe_S8A2x2dKsF_Tev7M6fYxDcp6QSiFOo7mf_T0Reaa1e0_0py96Wii_eqk4trFoKwR-VbhxaQa496mA5fFo_B29J1_0TYsHrpA.jpg"&gt;&lt;/p&gt;&lt;p&gt;</w:t>
      </w:r>
      <w:r>
        <w:rPr>
          <w:sz w:val="32"/>
          <w:szCs w:val="32"/>
        </w:rPr>
        <w:t>除了这些基本功能之外，该软件还支持云端同步和备份服务，使得即使在设备丢失或损坏的情况下，也能安全地保留所有珍贵的声音记录。此外，对于专业人士来说，该系统也支持批量导入和输出文件，便于工作流程管理与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款亏亏的视频带疼痛声的软件不仅限于个人娱乐使用，更适用于教育研究领域，比如心理学家可以用它来收集患者的心理状态反映，或作曲家利用来创作新的音乐作品。而对于记者来说，它则是一个非常好的采访工具，可以让他们深入了解事发现场的情景，并且准确传递信息给观众。</w:t>
      </w:r>
      <w:r>
        <w:rPr>
          <w:sz w:val="32"/>
          <w:szCs w:val="32"/>
        </w:rPr>
        <w:t>&lt;/p&gt;&lt;p&gt;&lt;img src="/static-img/5XIA7InJOmvAHyRmkCGLdtA02gtvXQP5_wbMXSo-uprZtBJFMQHDe_S8A2x2dKsF_Tev7M6fYxDcp6QSiFOo7mf_T0Reaa1e0_0py96Wii_eqk4trFoKwR-VbhxaQa496mA5fFo_B29J1_0TYsHrpA.jpg"&gt;&lt;/p&gt;&lt;p&gt;</w:t>
      </w:r>
      <w:r>
        <w:rPr>
          <w:sz w:val="32"/>
          <w:szCs w:val="32"/>
        </w:rPr>
        <w:t>总结来说，“痛声回荡”这一影像录制器，是一种既实用又富有创意力的工具，它不仅能够记录我们的日常生活中的每一次叹息与微笑，而且还有助于我们更好地理解世界，以及自己所处的小小角落。</w:t>
      </w:r>
      <w:r>
        <w:rPr>
          <w:sz w:val="32"/>
          <w:szCs w:val="32"/>
        </w:rPr>
        <w:t>&lt;/p&gt;&lt;p&gt;&lt;a href = "/doc/604693-</w:t>
      </w:r>
      <w:r>
        <w:rPr>
          <w:sz w:val="32"/>
          <w:szCs w:val="32"/>
        </w:rPr>
        <w:t>痛声回荡的影像录制器捕捉生活中的细微哀嚎</w:t>
      </w:r>
      <w:r>
        <w:rPr>
          <w:sz w:val="32"/>
          <w:szCs w:val="32"/>
        </w:rPr>
        <w:t>.doc" rel="alternate" download="604693-</w:t>
      </w:r>
      <w:r>
        <w:rPr>
          <w:sz w:val="32"/>
          <w:szCs w:val="32"/>
        </w:rPr>
        <w:t>痛声回荡的影像录制器捕捉生活中的细微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