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探险欧洲最大的未被人类开发的地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最大无人区？</w:t>
      </w:r>
      <w:r>
        <w:rPr>
          <w:sz w:val="32"/>
          <w:szCs w:val="32"/>
        </w:rPr>
        <w:t>&lt;/p&gt;&lt;p&gt;&lt;img src="/static-img/7V9XUJkVlf9kp9GGLLEBBjB10r1v9-hcLXpXDVRBeI8XbhK0u_rAZFjwJcX4A486.jpg"&gt;&lt;/p&gt;&lt;p&gt;</w:t>
      </w:r>
      <w:r>
        <w:rPr>
          <w:sz w:val="32"/>
          <w:szCs w:val="32"/>
        </w:rPr>
        <w:t>在遥远的北极圈附近，有一片广阔而神秘的土地，被称为“阿尔特阿伊塞尔”——这片区域是欧洲最大的自然保护区，也是世界上面积第二大的人类活动非常少的地方。这里不仅拥有独特的地理环境和丰富的野生动植物资源，而且因为其特殊的地理位置，使得这里成为了科学研究者、摄影师和冒险爱好者的梦想之地。</w:t>
      </w:r>
      <w:r>
        <w:rPr>
          <w:sz w:val="32"/>
          <w:szCs w:val="32"/>
        </w:rPr>
        <w:t>&lt;/p&gt;&lt;p&gt;</w:t>
      </w:r>
      <w:r>
        <w:rPr>
          <w:sz w:val="32"/>
          <w:szCs w:val="32"/>
        </w:rPr>
        <w:t>为什么会成为如此重要的地标？</w:t>
      </w:r>
      <w:r>
        <w:rPr>
          <w:sz w:val="32"/>
          <w:szCs w:val="32"/>
        </w:rPr>
        <w:t>&lt;/p&gt;&lt;p&gt;&lt;img src="/static-img/2N8nDwku4ioMkMM9SBCPsDB10r1v9-hcLXpXDVRBeI-E7OukR0eRrrLmsUW_xbCpu6RcTVWaLktp0khu4Ju3IJB0Pp6UmLrXLZ2BuwMdVNbEHSmDYpcKmiH_2odkq0YhF67ds5CLCsKB8sZBjVsUBRF1mF_Kal1Bn5xrAZUbVyFoajAqI7HpbJ534Kix6W0cbIO55JGeTnLZlOzayJTpeYGX1yRVs72hoZdVg19zgog.jpg"&gt;&lt;/p&gt;&lt;p&gt;</w:t>
      </w:r>
      <w:r>
        <w:rPr>
          <w:sz w:val="32"/>
          <w:szCs w:val="32"/>
        </w:rPr>
        <w:t>自从</w:t>
      </w:r>
      <w:r>
        <w:rPr>
          <w:sz w:val="32"/>
          <w:szCs w:val="32"/>
        </w:rPr>
        <w:t>1991</w:t>
      </w:r>
      <w:r>
        <w:rPr>
          <w:sz w:val="32"/>
          <w:szCs w:val="32"/>
        </w:rPr>
        <w:t>年被指定为一个特别保护区以来，阿尔特阿伊塞尔就一直受到国际社会的关注。它不仅是一个生物多样性热点，更是一个考古学家的宝库，因为这里保留了大量古代人的遗迹。由于它位于亚拉尔海岸线附近，这里还承受着全球气候变化带来的影响，是研究冰川退缩、海平面上升等问题的一个关键地点。</w:t>
      </w:r>
      <w:r>
        <w:rPr>
          <w:sz w:val="32"/>
          <w:szCs w:val="32"/>
        </w:rPr>
        <w:t>&lt;/p&gt;&lt;p&gt;</w:t>
      </w:r>
      <w:r>
        <w:rPr>
          <w:sz w:val="32"/>
          <w:szCs w:val="32"/>
        </w:rPr>
        <w:t>探索这个地方需要准备些什么？</w:t>
      </w:r>
      <w:r>
        <w:rPr>
          <w:sz w:val="32"/>
          <w:szCs w:val="32"/>
        </w:rPr>
        <w:t>&lt;/p&gt;&lt;p&gt;&lt;img src="/static-img/znHocFb9d6oQAK7eMp2o7DB10r1v9-hcLXpXDVRBeI-E7OukR0eRrrLmsUW_xbCpu6RcTVWaLktp0khu4Ju3IJB0Pp6UmLrXLZ2BuwMdVNbEHSmDYpcKmiH_2odkq0YhF67ds5CLCsKB8sZBjVsUBRF1mF_Kal1Bn5xrAZUbVyFoajAqI7HpbJ534Kix6W0cbIO55JGeTnLZlOzayJTpeYGX1yRVs72hoZdVg19zgog.jpg"&gt;&lt;/p&gt;&lt;p&gt;</w:t>
      </w:r>
      <w:r>
        <w:rPr>
          <w:sz w:val="32"/>
          <w:szCs w:val="32"/>
        </w:rPr>
        <w:t>想要真正体验到这种绝对宁静与原始风情，你需要做好充分的心理和物质准备。一方面，要有足够的耐心和勇气去适应极端恶劣天气，如狂风暴雪；另一方面，还要准备必要的装备，比如坚固耐用的登山靴、防水衣物以及高品质相机，以便捕捉到那些难以忘怀的一刻。此外，由于此地没有任何基础设施，所以携带足够的食物、水源以及医疗用品也是必不可少的事项。</w:t>
      </w:r>
      <w:r>
        <w:rPr>
          <w:sz w:val="32"/>
          <w:szCs w:val="32"/>
        </w:rPr>
        <w:t>&lt;/p&gt;&lt;p&gt;</w:t>
      </w:r>
      <w:r>
        <w:rPr>
          <w:sz w:val="32"/>
          <w:szCs w:val="32"/>
        </w:rPr>
        <w:t>如何欣赏这一切？</w:t>
      </w:r>
      <w:r>
        <w:rPr>
          <w:sz w:val="32"/>
          <w:szCs w:val="32"/>
        </w:rPr>
        <w:t>&lt;/p&gt;&lt;p&gt;&lt;img src="/static-img/BrXraSxeU1dD7Kw1SdQGxjB10r1v9-hcLXpXDVRBeI-E7OukR0eRrrLmsUW_xbCpu6RcTVWaLktp0khu4Ju3IJB0Pp6UmLrXLZ2BuwMdVNbEHSmDYpcKmiH_2odkq0YhF67ds5CLCsKB8sZBjVsUBRF1mF_Kal1Bn5xrAZUbVyFoajAqI7HpbJ534Kix6W0cbIO55JGeTnLZlOzayJTpeYGX1yRVs72hoZdVg19zgog.jpg"&gt;&lt;/p&gt;&lt;p&gt;</w:t>
      </w:r>
      <w:r>
        <w:rPr>
          <w:sz w:val="32"/>
          <w:szCs w:val="32"/>
        </w:rPr>
        <w:t>一旦你穿越过那座荒凉却壮丽的大门，那种沉浸感就会像潮汐一样涌来。你可以漫步在那里的冰川边缘，听着它们缓慢而又令人敬畏地消融；或者潜入森林深处，与众多珍稀鸟类共舞；更别提在清晨或黄昏时分，在那里的山峦间追逐落日，让光芒在地表上跳跃。这一切都能通过“欧洲最大无人区免费高清完整版”的视频资料来欣赏，但亲身体验总比观看这些记录要真实得多。</w:t>
      </w:r>
      <w:r>
        <w:rPr>
          <w:sz w:val="32"/>
          <w:szCs w:val="32"/>
        </w:rPr>
        <w:t>&lt;/p&gt;&lt;p&gt;</w:t>
      </w:r>
      <w:r>
        <w:rPr>
          <w:sz w:val="32"/>
          <w:szCs w:val="32"/>
        </w:rPr>
        <w:t>该如何参与并支持这个项目？</w:t>
      </w:r>
      <w:r>
        <w:rPr>
          <w:sz w:val="32"/>
          <w:szCs w:val="32"/>
        </w:rPr>
        <w:t>&lt;/p&gt;&lt;p&gt;&lt;img src="/static-img/DovXlbA5VlR4b1invIoQYzB10r1v9-hcLXpXDVRBeI-E7OukR0eRrrLmsUW_xbCpu6RcTVWaLktp0khu4Ju3IJB0Pp6UmLrXLZ2BuwMdVNbEHSmDYpcKmiH_2odkq0YhF67ds5CLCsKB8sZBjVsUBRF1mF_Kal1Bn5xrAZUbVyFoajAqI7HpbJ534Kix6W0cbIO55JGeTnLZlOzayJTpeYGX1yRVs72hoZdVg19zgog.jpg"&gt;&lt;/p&gt;&lt;p&gt;</w:t>
      </w:r>
      <w:r>
        <w:rPr>
          <w:sz w:val="32"/>
          <w:szCs w:val="32"/>
        </w:rPr>
        <w:t>如果你对这片神秘土地充满了兴趣，并希望将其保存给后代，那么可以通过各种途径参与到保护工作中去。例如，可以加入当地组织，或是志愿参加环保活动。在网上的平台上分享你的故事，引起更多人的关注也同样重要。而对于那些无法亲临现场的人来说，“欧洲最大无人区免费高清完整版”的发布提供了一种新方式，让他们也能了解并支持这一努力。</w:t>
      </w:r>
      <w:r>
        <w:rPr>
          <w:sz w:val="32"/>
          <w:szCs w:val="32"/>
        </w:rPr>
        <w:t>&lt;/p&gt;&lt;p&gt;</w:t>
      </w:r>
      <w:r>
        <w:rPr>
          <w:sz w:val="32"/>
          <w:szCs w:val="32"/>
        </w:rPr>
        <w:t>未来该领域有什么展望吗？</w:t>
      </w:r>
      <w:r>
        <w:rPr>
          <w:sz w:val="32"/>
          <w:szCs w:val="32"/>
        </w:rPr>
        <w:t>&lt;/p&gt;&lt;p&gt;</w:t>
      </w:r>
      <w:r>
        <w:rPr>
          <w:sz w:val="32"/>
          <w:szCs w:val="32"/>
        </w:rPr>
        <w:t>随着全球意识对环境保护日益增强，相信未来几十年内，我们将看到更多关于阿尔特阿伊塞尔这样的项目得到政府机构与公众的大力支持。不久之后，这个曾经几乎完全未被触及的地方可能会成为地球上另一个受欢迎旅游目的地，但同时我们也必须确保这些发展不会破坏原有的生态平衡，从而使得这个地方失去了其独有的魅力。</w:t>
      </w:r>
      <w:r>
        <w:rPr>
          <w:sz w:val="32"/>
          <w:szCs w:val="32"/>
        </w:rPr>
        <w:t>&lt;/p&gt;&lt;p&gt;&lt;a href = "/doc/605306-</w:t>
      </w:r>
      <w:r>
        <w:rPr>
          <w:sz w:val="32"/>
          <w:szCs w:val="32"/>
        </w:rPr>
        <w:t>欧洲最大无人区探险欧洲最大的未被人类开发的地区</w:t>
      </w:r>
      <w:r>
        <w:rPr>
          <w:sz w:val="32"/>
          <w:szCs w:val="32"/>
        </w:rPr>
        <w:t>.doc" rel="alternate" download="605306-</w:t>
      </w:r>
      <w:r>
        <w:rPr>
          <w:sz w:val="32"/>
          <w:szCs w:val="32"/>
        </w:rPr>
        <w:t>欧洲最大无人区探险欧洲最大的未被人类开发的地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